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45pt;width:468.65pt;height:259.45pt" coordorigin="-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9" w:hanging="0"/>
        <w:jc w:val="both"/>
        <w:rPr/>
      </w:pPr>
      <w:r>
        <w:rPr>
          <w:lang w:val="uk-UA"/>
        </w:rPr>
        <w:t>Про внесення змін до рішення тридцять шостої сесії міської ради від 26.05.2010 року № 6 “Про створення комісії по визначенню кандидатів на присвоєння звання “Почесний громадянин міста Хмельницького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гуманітарних питань, керуючись Законом України “Про місцеве самоврядування в Україні”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зміни до рішення тридцять шостої сесії міської ради від 26.05.2010 № 6 “Про створення комісії по визначенню кандидатів на присвоєння звання “Почесний громадянин міста Хмельницького”, виключивши зі складу комісії Новченкову Катерину Дмитрівну та включивши Дупляк Тетяну Василівну - заступника начальника управління осві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гуманітарних пита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8:00Z</dcterms:created>
  <dc:creator>1</dc:creator>
  <dc:description/>
  <cp:keywords/>
  <dc:language>en-US</dc:language>
  <cp:lastModifiedBy>Vika</cp:lastModifiedBy>
  <cp:lastPrinted>2012-02-02T10:13:00Z</cp:lastPrinted>
  <dcterms:modified xsi:type="dcterms:W3CDTF">2012-03-12T11:09:00Z</dcterms:modified>
  <cp:revision>3</cp:revision>
  <dc:subject/>
  <dc:title>Про надання дозволу Хмельницькому комунальному підприємству "Електротранс" на передачу під заставу банківській установі майнових прав для відкриття кредитної лінії</dc:title>
</cp:coreProperties>
</file>