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'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8.95pt;width:468.65pt;height:259.45pt" coordorigin="-193,-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'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5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</w:t>
      </w:r>
    </w:p>
    <w:p>
      <w:pPr>
        <w:pStyle w:val="Heading2"/>
        <w:rPr/>
      </w:pPr>
      <w:r>
        <w:rPr/>
      </w:r>
    </w:p>
    <w:p>
      <w:pPr>
        <w:pStyle w:val="Heading2"/>
        <w:ind w:right="4571" w:hanging="0"/>
        <w:rPr/>
      </w:pPr>
      <w:r>
        <w:rPr/>
        <w:t>Про внесення змін до рішення дев’ятнадцятої сесії міської ради від 06.08.2008 року №13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  <w:t xml:space="preserve">Розглянувши пропозиції виконавчого комітету та постійної комісії з гуманітарних питань, керуючись ст.26 Закону України "Про місцеве самоврядування в Україні", міська рад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зміни до рішення дев’ятнадцятої сесії міської ради від 06.08.2008 року №13 "Про затвердження Положення про надання проїзних документів багатодітним сім’ям, жінкам, яким присвоєно почесне звання України "Мати-героїня", батькам дітей-інвалідів для супроводу дітей до дошкільних та навчальних закладів, перекладачам-дактилологам, соціальним працівникам Хмельницького благодійного фонду "Хесед Бешт" по місту Хмельницькому": </w:t>
      </w:r>
    </w:p>
    <w:p>
      <w:pPr>
        <w:pStyle w:val="Normal"/>
        <w:ind w:firstLine="720"/>
        <w:jc w:val="both"/>
        <w:rPr/>
      </w:pPr>
      <w:r>
        <w:rPr/>
        <w:t>1.1. доповнивши додаток до рішення пунктами наступного змісту:</w:t>
      </w:r>
    </w:p>
    <w:p>
      <w:pPr>
        <w:pStyle w:val="Normal"/>
        <w:ind w:firstLine="720"/>
        <w:jc w:val="both"/>
        <w:rPr/>
      </w:pPr>
      <w:r>
        <w:rPr/>
        <w:t>"1.5.6: "надання щомісячних проїзних квитків соціальним педагогам і сурдоперекладачу Хмельницького міжшкільного навчально-виробничого комбінату;</w:t>
      </w:r>
    </w:p>
    <w:p>
      <w:pPr>
        <w:pStyle w:val="Normal"/>
        <w:ind w:firstLine="720"/>
        <w:jc w:val="both"/>
        <w:rPr/>
      </w:pPr>
      <w:r>
        <w:rPr/>
        <w:t>1.5.7. надання щомісячних проїзних квитків працівникам Хмельницького обласного благодійного фонду "Карітас";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  <w:tab w:val="left" w:pos="6946" w:leader="none"/>
        </w:tabs>
        <w:ind w:firstLine="720"/>
        <w:jc w:val="both"/>
        <w:rPr/>
      </w:pPr>
      <w:r>
        <w:rPr/>
        <w:t>1.2. доповнивши в назві рішення та по тексту після слів: "Хмельницького благодійного фонду "Хесед Бешт" словами: "соціальним педагогам і сурдоперекладачу Хмельницького міжшкільного навчально-виробничого комбінату та працівникам Хмельницького обласного благодійного фонду "Карітас"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  <w:tab w:val="left" w:pos="6946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ідповідальність за виконанням рішення покласти на управління праці, соціального захисту населення і охорони здоров’я,  заступника міського голови Г.Давиде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охорони здоров’я, праці та соціального захисту населен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30:00Z</dcterms:created>
  <dc:creator>1</dc:creator>
  <dc:description/>
  <cp:keywords/>
  <dc:language>en-US</dc:language>
  <cp:lastModifiedBy>Vika</cp:lastModifiedBy>
  <cp:lastPrinted>2012-01-18T12:22:00Z</cp:lastPrinted>
  <dcterms:modified xsi:type="dcterms:W3CDTF">2012-03-12T10:42:00Z</dcterms:modified>
  <cp:revision>3</cp:revision>
  <dc:subject/>
  <dc:title/>
</cp:coreProperties>
</file>