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ind w:right="76" w:hanging="0"/>
        <w:rPr>
          <w:iCs/>
          <w:color w:val="000000"/>
          <w:lang w:val="uk-UA" w:eastAsia="en-US"/>
        </w:rPr>
      </w:pPr>
      <w:r>
        <w:rPr>
          <w:iCs/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ятнадцят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ятнадцят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ind w:right="76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ind w:right="76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ind w:right="76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ind w:right="76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ind w:right="76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ind w:right="76" w:hanging="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ind w:right="5295" w:hanging="0"/>
        <w:rPr/>
      </w:pPr>
      <w:r>
        <w:rPr>
          <w:color w:val="000000"/>
        </w:rPr>
        <w:t>Про затвердження Комплексної програми “Піклування”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 м.Хмельницькому на 2012-2016 роки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Розглянувши пропозиції виконавчого комітету та керуючись п.22 ст.26 Закону України “Про місцеве самоврядування в Україні”, міська рад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</w:rPr>
        <w:t>1. Затвердити Комплексну програму “Піклування” в м. Хмельницькому на 2012-2016 роки (дода</w:t>
      </w:r>
      <w:r>
        <w:rPr>
          <w:color w:val="000000"/>
          <w:lang w:val="uk-UA"/>
        </w:rPr>
        <w:t>ється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</w:rPr>
        <w:t>2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правлінням та відділам міської ради, комунальному підприємству “Електротранс”, установам та організаціям забезпечити виконання заходів, передбачених Комплексною програмою “Піклування” в м. Хмельницькому на 2012-2016 рок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</w:rPr>
        <w:t>3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Відповідальним за виконання заходів щорічно до 1 жовтня при поданні бюджетних запитів на наступний рік, вносити пропозиції щодо потреб коштів на фінансування </w:t>
      </w:r>
      <w:r>
        <w:rPr>
          <w:color w:val="000000"/>
          <w:lang w:val="uk-UA"/>
        </w:rPr>
        <w:t>П</w:t>
      </w:r>
      <w:r>
        <w:rPr>
          <w:color w:val="000000"/>
        </w:rPr>
        <w:t>рограм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</w:rPr>
        <w:t xml:space="preserve">4. Фінансовому управлінню (Степанова Н.В.) передбачати в проектах міського бюджету та при уточненні  видатки на реалізацію заходів </w:t>
      </w:r>
      <w:r>
        <w:rPr>
          <w:color w:val="000000"/>
          <w:lang w:val="uk-UA"/>
        </w:rPr>
        <w:t>П</w:t>
      </w:r>
      <w:r>
        <w:rPr>
          <w:color w:val="000000"/>
        </w:rPr>
        <w:t>рограм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</w:rPr>
        <w:t>5. Відповідальність за виконанням рішення покласти на заступника міського голови  Давиденка Г.М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</w:rPr>
        <w:t>6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  <w:t>Міський голова</w:t>
      </w:r>
      <w:r>
        <w:rPr>
          <w:color w:val="000000"/>
          <w:lang w:val="uk-UA"/>
        </w:rPr>
        <w:tab/>
        <w:tab/>
        <w:tab/>
      </w:r>
      <w:r>
        <w:rPr>
          <w:color w:val="000000"/>
        </w:rPr>
        <w:t xml:space="preserve"> С. Мель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440" w:right="851" w:gutter="0" w:header="0" w:top="4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right="126" w:hanging="0"/>
        <w:jc w:val="center"/>
        <w:rPr>
          <w:color w:val="000000"/>
        </w:rPr>
      </w:pPr>
      <w:r>
        <w:rPr>
          <w:bCs/>
          <w:color w:val="000000"/>
        </w:rPr>
        <w:t>КОМПЛЕКСНА ПРОГРАМА «ПІКЛУВАННЯ»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 М</w:t>
      </w:r>
      <w:r>
        <w:rPr>
          <w:bCs/>
          <w:color w:val="000000"/>
          <w:lang w:val="uk-UA"/>
        </w:rPr>
        <w:t>.</w:t>
      </w:r>
      <w:r>
        <w:rPr>
          <w:bCs/>
          <w:color w:val="000000"/>
        </w:rPr>
        <w:t xml:space="preserve"> ХМЕЛЬНИЦЬКОМУ</w:t>
      </w:r>
      <w:r>
        <w:rPr>
          <w:color w:val="000000"/>
        </w:rPr>
        <w:br/>
      </w:r>
      <w:r>
        <w:rPr>
          <w:bCs/>
          <w:color w:val="000000"/>
        </w:rPr>
        <w:t>на 2012-2016 роки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Загальні положенн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аном на 01.01.20</w:t>
      </w:r>
      <w:r>
        <w:rPr>
          <w:color w:val="000000"/>
          <w:lang w:val="uk-UA"/>
        </w:rPr>
        <w:t>1</w:t>
      </w:r>
      <w:r>
        <w:rPr>
          <w:color w:val="000000"/>
        </w:rPr>
        <w:t>2р. в місті Хмельницькому проживає 7</w:t>
      </w:r>
      <w:r>
        <w:rPr>
          <w:color w:val="000000"/>
          <w:lang w:val="uk-UA"/>
        </w:rPr>
        <w:t>8725</w:t>
      </w:r>
      <w:r>
        <w:rPr>
          <w:color w:val="000000"/>
        </w:rPr>
        <w:t xml:space="preserve"> пенсіонерів, </w:t>
      </w:r>
      <w:r>
        <w:rPr>
          <w:color w:val="000000"/>
          <w:lang w:val="uk-UA"/>
        </w:rPr>
        <w:t xml:space="preserve">в тому числі </w:t>
      </w:r>
      <w:r>
        <w:rPr>
          <w:color w:val="000000"/>
        </w:rPr>
        <w:t>69580 пенсіонерів міста отримують пенсію в управлінні Пенсійного фонду</w:t>
      </w:r>
      <w:r>
        <w:rPr>
          <w:color w:val="000000"/>
          <w:lang w:val="uk-UA"/>
        </w:rPr>
        <w:t xml:space="preserve"> України в м.Хмельницькому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місті проживає 12024 ветеранів війни, в тому числі 1780 інвалідів війни, 3072 учасника бойових дій, 5252 учасника війни, 1920 вдів, 32 жертви політичних репресій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</w:rPr>
        <w:t>Протягом останніх років в місті збільшилась кількість інвалідів. Станом на 01.01.20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2р. в місті нараховують </w:t>
      </w:r>
      <w:r>
        <w:rPr>
          <w:color w:val="000000"/>
          <w:lang w:val="uk-UA"/>
        </w:rPr>
        <w:t>22059</w:t>
      </w:r>
      <w:r>
        <w:rPr>
          <w:color w:val="000000"/>
        </w:rPr>
        <w:t xml:space="preserve"> інвалід</w:t>
      </w:r>
      <w:r>
        <w:rPr>
          <w:color w:val="000000"/>
          <w:lang w:val="uk-UA"/>
        </w:rPr>
        <w:t>ів</w:t>
      </w:r>
      <w:r>
        <w:rPr>
          <w:color w:val="000000"/>
        </w:rPr>
        <w:t xml:space="preserve">, в тому числі </w:t>
      </w:r>
      <w:r>
        <w:rPr>
          <w:color w:val="000000"/>
          <w:lang w:val="uk-UA"/>
        </w:rPr>
        <w:t>11158</w:t>
      </w:r>
      <w:r>
        <w:rPr>
          <w:color w:val="000000"/>
        </w:rPr>
        <w:t xml:space="preserve"> інвалідів загального захворювання, з них </w:t>
      </w:r>
      <w:r>
        <w:rPr>
          <w:color w:val="000000"/>
          <w:lang w:val="uk-UA"/>
        </w:rPr>
        <w:t>964</w:t>
      </w:r>
      <w:r>
        <w:rPr>
          <w:color w:val="000000"/>
        </w:rPr>
        <w:t xml:space="preserve"> інвалід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 І групи, </w:t>
      </w:r>
      <w:r>
        <w:rPr>
          <w:color w:val="000000"/>
          <w:lang w:val="uk-UA"/>
        </w:rPr>
        <w:t>4485</w:t>
      </w:r>
      <w:r>
        <w:rPr>
          <w:color w:val="000000"/>
        </w:rPr>
        <w:t xml:space="preserve"> інвалід</w:t>
      </w:r>
      <w:r>
        <w:rPr>
          <w:color w:val="000000"/>
          <w:lang w:val="uk-UA"/>
        </w:rPr>
        <w:t>ів</w:t>
      </w:r>
      <w:r>
        <w:rPr>
          <w:color w:val="000000"/>
        </w:rPr>
        <w:t xml:space="preserve"> ІІ групи, </w:t>
      </w:r>
      <w:r>
        <w:rPr>
          <w:color w:val="000000"/>
          <w:lang w:val="uk-UA"/>
        </w:rPr>
        <w:t>5709</w:t>
      </w:r>
      <w:r>
        <w:rPr>
          <w:color w:val="000000"/>
        </w:rPr>
        <w:t xml:space="preserve"> інвалід</w:t>
      </w:r>
      <w:r>
        <w:rPr>
          <w:color w:val="000000"/>
          <w:lang w:val="uk-UA"/>
        </w:rPr>
        <w:t>ів</w:t>
      </w:r>
      <w:r>
        <w:rPr>
          <w:color w:val="000000"/>
        </w:rPr>
        <w:t xml:space="preserve"> ІІІ групи, дітей-інваліді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16</w:t>
      </w:r>
      <w:r>
        <w:rPr>
          <w:color w:val="000000"/>
          <w:lang w:val="uk-UA"/>
        </w:rPr>
        <w:t xml:space="preserve">-ти </w:t>
      </w:r>
      <w:r>
        <w:rPr>
          <w:color w:val="000000"/>
        </w:rPr>
        <w:t>рокі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1029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ержавну соціальну допомогу отримують 19984 громадян міста</w:t>
      </w:r>
      <w:r>
        <w:rPr>
          <w:color w:val="000000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В місті проживає 1858 громадян, які постраждали внаслідок аварії на ЧАЕС, серед них 528 ліквідаторів І категорії, 681 ліквідатор ІІ категорії, 288 ліквідаторів  ІІІ категорії, 273 дітей та 78 вдів загиблих та померлих ліквідаторів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а Комплексна програма «Піклування» покликана стимулювати розвиток системи соціально-економічних, медичних, матеріально-побутових, культурно-оздоровчих заходів, спрямованих на покращення соціальної підтримки ветеранів війни та праці, інвалідів, дітей-сиріт, багатодітних сімей, інших малозабезпечених жителів міст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Програма передбачає подальше зміцнення матеріально-технічної бази, поліпшення кадрового забезпечення закладів, які займаються соціальним захистом населення – </w:t>
      </w:r>
      <w:r>
        <w:rPr>
          <w:lang w:val="uk-UA"/>
        </w:rPr>
        <w:t>міського територіального центру соціального обслуговування</w:t>
      </w:r>
      <w:r>
        <w:rPr>
          <w:color w:val="000000"/>
          <w:lang w:val="uk-UA"/>
        </w:rPr>
        <w:t xml:space="preserve">, Центру реабілітації дітей-інвалідів з порушенням інтелекту «Школа життя», </w:t>
      </w:r>
      <w:r>
        <w:rPr>
          <w:lang w:val="uk-UA"/>
        </w:rPr>
        <w:t>Центру реабілітації та тимчасового перебування  інвалідів з розумовою відсталістю «Родинний затишок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Рекреаційного центру сімейного типу по відновленню здоров’я  дітей-інвалідів та інших груп населення з обмеженими можливостями «Берег надії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Будинку тимчасового перебування громадян, які втратили зв’язок з сім’ями «Промінь надії»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Нормативно-правовою базою для прийняття даної Програми є закони України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їні», «Про статус і соціальний статус громадян, які постраждали внаслідок Чорнобильської катастрофи», «Про реабілітацію жертв політичних репресій на Україні», «Про соціальний і правовий захист військовослужбовців та членів їх сімей», «Про основи соціальної захищеності інвалідів в Україні», «Про соціальний захист дітей війни», «Про соціальні послуги», «Про забезпечення організаційно-правових умов соціального захисту дітей-сиріт та дітей, позбавлених батьківського піклування», «Про реабілітацію інвалідів в Україні», Указ Президента України «Про заходи щодо розв’язання актуальних проблем осіб з обмеженими фізичними можливостями».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Мета Програми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</w:rPr>
        <w:t xml:space="preserve">Основною метою Програми є подальше вирішення невідкладних </w:t>
      </w:r>
      <w:r>
        <w:rPr>
          <w:color w:val="000000"/>
          <w:lang w:val="uk-UA"/>
        </w:rPr>
        <w:t>питань</w:t>
      </w:r>
      <w:r>
        <w:rPr>
          <w:color w:val="000000"/>
        </w:rPr>
        <w:t xml:space="preserve"> організаційно-</w:t>
      </w:r>
      <w:r>
        <w:rPr>
          <w:color w:val="000000"/>
          <w:lang w:val="uk-UA"/>
        </w:rPr>
        <w:t>правового та інформаційного забезпечення</w:t>
      </w:r>
      <w:r>
        <w:rPr>
          <w:color w:val="000000"/>
        </w:rPr>
        <w:t>, матеріально-</w:t>
      </w:r>
      <w:r>
        <w:rPr>
          <w:color w:val="000000"/>
          <w:lang w:val="uk-UA"/>
        </w:rPr>
        <w:t>технічного</w:t>
      </w:r>
      <w:r>
        <w:rPr>
          <w:color w:val="000000"/>
        </w:rPr>
        <w:t xml:space="preserve">, медичного, </w:t>
      </w:r>
      <w:r>
        <w:rPr>
          <w:color w:val="000000"/>
          <w:lang w:val="uk-UA"/>
        </w:rPr>
        <w:t>соціально-побутового,</w:t>
      </w:r>
      <w:r>
        <w:rPr>
          <w:color w:val="000000"/>
        </w:rPr>
        <w:t xml:space="preserve"> культурного обслуговування малозабезпечених </w:t>
      </w:r>
      <w:r>
        <w:rPr>
          <w:color w:val="000000"/>
          <w:lang w:val="uk-UA"/>
        </w:rPr>
        <w:t>громадян</w:t>
      </w:r>
      <w:r>
        <w:rPr>
          <w:color w:val="000000"/>
        </w:rPr>
        <w:t xml:space="preserve"> міста Хмельницького</w:t>
      </w:r>
      <w:r>
        <w:rPr>
          <w:color w:val="000000"/>
          <w:lang w:val="uk-UA"/>
        </w:rPr>
        <w:t>, здійснення конкретних заходів, спрямованих на забезпечення права кожного громадянина на достатній життєвий рівень, надання адресної підтримки незахищеним верствам населення, соціально-правової, трудової та медичної реабілітації інвалідів, залучення до співробітництва недержавних громадських організацій з державними установами, сприяння розвитку партнерських відносин з громадськими організаціями соціальної спрямованості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Основні завдання Програми</w:t>
      </w:r>
      <w:r>
        <w:rPr>
          <w:bCs/>
          <w:color w:val="00000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створення єдиної бази даних пільгової категорії населення (малозабезпечених, інвалідів, дітей-сиріт, багатодітних, ветеранів війни та праці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надання адресної соціальної, матеріальної допомоги малозабезпеченим громадянам мі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ідтримка інвалідів, учасників бойових дій, учасників війни, вдів загиблих та померлих учасників вій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створення належних умов пільгов</w:t>
      </w:r>
      <w:r>
        <w:rPr>
          <w:color w:val="000000"/>
          <w:lang w:val="uk-UA"/>
        </w:rPr>
        <w:t>им</w:t>
      </w:r>
      <w:r>
        <w:rPr>
          <w:color w:val="000000"/>
        </w:rPr>
        <w:t xml:space="preserve"> категорі</w:t>
      </w:r>
      <w:r>
        <w:rPr>
          <w:color w:val="000000"/>
          <w:lang w:val="uk-UA"/>
        </w:rPr>
        <w:t>ям</w:t>
      </w:r>
      <w:r>
        <w:rPr>
          <w:color w:val="000000"/>
        </w:rPr>
        <w:t xml:space="preserve"> населення щодо медичного обслуговуван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здійснення заходів по забезпеченню широкого доступу людей з обмеженими функціональними можливостями до закладів культури, торговельного, медичного та побутового обслуговуван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розвиток волонтерського рух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широка і планомірна підтримка громадських організацій інвалідів та ветеранів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Відповідальними виконавц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</w:rPr>
        <w:t>управління праці</w:t>
      </w:r>
      <w:r>
        <w:rPr>
          <w:color w:val="000000"/>
          <w:lang w:val="uk-UA"/>
        </w:rPr>
        <w:t xml:space="preserve"> та</w:t>
      </w:r>
      <w:r>
        <w:rPr>
          <w:color w:val="000000"/>
        </w:rPr>
        <w:t xml:space="preserve"> соціального захисту насел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управління осві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фінансове управлі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</w:rPr>
        <w:t>управління молоді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та спорту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управління культури і туриз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lang w:val="uk-UA"/>
        </w:rPr>
        <w:t xml:space="preserve">управління </w:t>
      </w:r>
      <w:r>
        <w:rPr>
          <w:color w:val="000000"/>
        </w:rPr>
        <w:t>архітектури</w:t>
      </w:r>
      <w:r>
        <w:rPr>
          <w:color w:val="000000"/>
          <w:lang w:val="uk-UA"/>
        </w:rPr>
        <w:t xml:space="preserve"> та </w:t>
      </w:r>
      <w:r>
        <w:rPr>
          <w:color w:val="000000"/>
        </w:rPr>
        <w:t xml:space="preserve">містобудув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управління житлово-комунального господар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управління транспорту та зв’яз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</w:rPr>
        <w:t xml:space="preserve">служба в справах </w:t>
      </w:r>
      <w:r>
        <w:rPr>
          <w:color w:val="000000"/>
          <w:lang w:val="uk-UA"/>
        </w:rPr>
        <w:t>дітей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відділ роботи із зверненнями громадя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міський центр зайнят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управління торгівл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  <w:lang w:val="uk-UA"/>
        </w:rPr>
        <w:t>управління організаційно-інформаційної роботи та контро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відділ обліку та розподілу житлової площ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міський центр соціальної допомоги молод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комунальне підприємство “Електротранс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міські громадські організації, які надають соціальні послуги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Cs/>
          <w:color w:val="000000"/>
          <w:lang w:val="uk-UA"/>
        </w:rPr>
        <w:t>Фінансове забезпечення Програми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Фінансове забезпечення виконання Програми проводиться у відповідності до закону України про Державний бюджет на відповідний рік, інших нормативно-правових актів. Заходи Програми реалізуються за рахунок коштів субвенцій державного, обласного, міського бюджетів, суб’єктів підприємництва усіх форм власності, громадських організацій, міжнародної технічної допомоги, інвестиційних коштів, інших джерел, незаборонених законодавством.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Cs/>
          <w:color w:val="000000"/>
          <w:lang w:val="uk-UA"/>
        </w:rPr>
        <w:t>Очікувані результати Програми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ння Програми дасть змогу поліпшити матеріальний стан пенсіонерів, інвалідів, малозабезпечених, багатодітних та дітей-сиріт, розширити сферу надання соціальних послуг, зміцнити матеріально-технічну базу закладів соціального захисту, організувати дієву підтримку громадських організацій, діяльність яких має соціальне спрямування.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Контроль та звітність по реалізації Програми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</w:rPr>
        <w:t>Всім управлінням та відділам міської ради, комунальному підприємству “Електротранс”, установам та організаціям щорічно до 1 січня подавати письмову інформацію в управління праці</w:t>
      </w:r>
      <w:r>
        <w:rPr>
          <w:color w:val="000000"/>
          <w:lang w:val="uk-UA"/>
        </w:rPr>
        <w:t xml:space="preserve"> та</w:t>
      </w:r>
      <w:r>
        <w:rPr>
          <w:color w:val="000000"/>
        </w:rPr>
        <w:t xml:space="preserve"> соціального захисту насел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 проведену протягом ро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боту щодо виконання </w:t>
      </w:r>
      <w:r>
        <w:rPr>
          <w:color w:val="000000"/>
          <w:lang w:val="uk-UA"/>
        </w:rPr>
        <w:t xml:space="preserve">Комплексної </w:t>
      </w:r>
      <w:r>
        <w:rPr>
          <w:color w:val="000000"/>
        </w:rPr>
        <w:t>програми “Піклування”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</w:rPr>
        <w:t xml:space="preserve">Про хід виконання </w:t>
      </w:r>
      <w:r>
        <w:rPr>
          <w:color w:val="000000"/>
          <w:lang w:val="uk-UA"/>
        </w:rPr>
        <w:t>П</w:t>
      </w:r>
      <w:r>
        <w:rPr>
          <w:color w:val="000000"/>
        </w:rPr>
        <w:t>рограми заслуховувати на засіданнях виконавчого комітет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440" w:right="746" w:gutter="0" w:header="0" w:top="4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8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10980" w:hanging="0"/>
        <w:rPr>
          <w:i/>
          <w:i/>
        </w:rPr>
      </w:pPr>
      <w:r>
        <w:rPr>
          <w:i/>
        </w:rPr>
        <w:t>до Комплексної програми «Піклування»</w:t>
      </w:r>
    </w:p>
    <w:p>
      <w:pPr>
        <w:pStyle w:val="Normal"/>
        <w:ind w:left="10980" w:hanging="0"/>
        <w:rPr/>
      </w:pPr>
      <w:r>
        <w:rPr>
          <w:i/>
          <w:lang w:val="uk-UA"/>
        </w:rPr>
        <w:t>в</w:t>
      </w:r>
      <w:r>
        <w:rPr>
          <w:i/>
        </w:rPr>
        <w:t xml:space="preserve"> м. Хмельницькому</w:t>
      </w:r>
      <w:r>
        <w:rPr>
          <w:i/>
          <w:lang w:val="uk-UA"/>
        </w:rPr>
        <w:t xml:space="preserve"> </w:t>
      </w:r>
      <w:r>
        <w:rPr>
          <w:i/>
        </w:rPr>
        <w:t>на 2012- 2016 рок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і заходи щодо забезпечення викон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Комплексної програми  «Піклування»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</w:t>
      </w:r>
      <w:r>
        <w:rPr>
          <w:b/>
          <w:color w:val="000000"/>
          <w:sz w:val="28"/>
          <w:szCs w:val="28"/>
        </w:rPr>
        <w:t xml:space="preserve"> м. </w:t>
      </w:r>
      <w:r>
        <w:rPr>
          <w:b/>
          <w:bCs/>
          <w:color w:val="000000"/>
          <w:sz w:val="28"/>
          <w:szCs w:val="28"/>
        </w:rPr>
        <w:t>Хмельницькому на 2012-2016 рок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  <w:lang w:val="uk-UA"/>
        </w:rPr>
      </w:r>
    </w:p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980"/>
        <w:gridCol w:w="1080"/>
        <w:gridCol w:w="1080"/>
        <w:gridCol w:w="1080"/>
        <w:gridCol w:w="1080"/>
        <w:gridCol w:w="1080"/>
        <w:gridCol w:w="2340"/>
      </w:tblGrid>
      <w:tr>
        <w:trPr>
          <w:trHeight w:val="4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ржавн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іський бюджет,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ощо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ований обсяг фінансових ресурсів для виконання завдань (тис. 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1. Організаційно-правове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увати підготовку та підвищення фахової кваліфікації працівників системи соціального захисту населення, соціальних працівників, спеціалістів центру соціальної допомоги молоді, педагогів, які працюють з дітьми, що мають функціональні обме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 , освіти, </w:t>
            </w:r>
            <w:r>
              <w:rPr/>
              <w:t xml:space="preserve">молоді та спорту,  </w:t>
            </w:r>
            <w:r>
              <w:rPr>
                <w:color w:val="000000"/>
              </w:rPr>
              <w:t>центр соціальної допомоги молоді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увати регулярне проведення засідань координаційної ради об’єднань громадян соціального спрямування, вжити заходів щодо централізації зусиль у вирішенні їхніх статутних завдань, координації співробітництва у їхній повсякденній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ідзначати підприємства, установи та організації міста, благодійників, які сприяють соціальному становленню інвалідів, надають фінансову та іншу допомогу інвалідам, людям похилого віку, дітям-сиротам, громадським організаці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 </w:t>
            </w:r>
          </w:p>
        </w:tc>
      </w:tr>
      <w:tr>
        <w:trPr>
          <w:trHeight w:val="1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Організовувати проведення культурно-мистецьких заходів до державних, народних, релігійних свят</w:t>
            </w:r>
            <w:r>
              <w:rPr>
                <w:color w:val="000000"/>
                <w:lang w:val="uk-UA"/>
              </w:rPr>
              <w:t xml:space="preserve"> для інвалідів, ветеранів війни та праці, соціально-незахищених верств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, управління культури та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ійснювати профілактичні заходи щодо роботи із сім’ями з дітьми, які опинились у складних життєвих обстави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влаштування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ітей-сиріт у дитячі</w:t>
            </w:r>
            <w:r>
              <w:rPr>
                <w:color w:val="000000"/>
              </w:rPr>
              <w:t xml:space="preserve"> будинк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 xml:space="preserve"> сімейного типу, прийом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сім’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та здійснювати контроль за їх робот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півпрацювати з громадськими організаціями, членами яких є молоді </w:t>
            </w:r>
            <w:r>
              <w:rPr>
                <w:color w:val="000000"/>
                <w:lang w:val="uk-UA"/>
              </w:rPr>
              <w:t>особи з обмеженими фізичними можлив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, центр соціальної допомоги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, центр соціальної допомоги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ійснювати розвиток волонтерського руху у місті за участю волонтерів Центру соціальної допомоги молоді. Залуч</w:t>
            </w:r>
            <w:r>
              <w:rPr>
                <w:color w:val="000000"/>
                <w:lang w:val="uk-UA"/>
              </w:rPr>
              <w:t>ати</w:t>
            </w:r>
            <w:r>
              <w:rPr>
                <w:color w:val="000000"/>
              </w:rPr>
              <w:t xml:space="preserve"> волонтерів до проведення спільних заходів з громадськими організаціями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, центр соціальної допомоги молоді, міський територіальний центр соціального обслугов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’ютеризувати та провести мережу Інтернет в шести бюджетних підліткових клубах за місцем проживання, першочергово в клубі «Віра» по роботі з дітьми з обмеженими фізичними можливостями (вул.Зарічанська, 14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, центр по роботі з дітьми та підліт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вжувати практику щорічного обстеження матеріально-побутових умов проживання інвалідів, ветеранів, малозабезпечених</w:t>
            </w:r>
            <w:r>
              <w:rPr>
                <w:color w:val="000000"/>
                <w:lang w:val="uk-UA"/>
              </w:rPr>
              <w:t xml:space="preserve"> осіб</w:t>
            </w:r>
            <w:r>
              <w:rPr>
                <w:color w:val="000000"/>
              </w:rPr>
              <w:t xml:space="preserve"> з метою максимального задоволення їх потреб та запитів, формуючи бази даних по напрямках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/>
              <w:t xml:space="preserve">, </w:t>
            </w:r>
            <w:r>
              <w:rPr>
                <w:color w:val="000000"/>
              </w:rPr>
              <w:t>міський територіальний центр соціального обслугов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живати заходів щодо включення суб’єктами господарювання окремим розділом</w:t>
            </w:r>
            <w:r>
              <w:rPr>
                <w:color w:val="000000"/>
                <w:lang w:val="uk-UA"/>
              </w:rPr>
              <w:t xml:space="preserve"> колективного договору</w:t>
            </w:r>
            <w:r>
              <w:rPr>
                <w:color w:val="000000"/>
              </w:rPr>
              <w:t xml:space="preserve"> питання соціального захисту ветеранів війни та праці, інвалідів, інших пільгових категорій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Щорічно оновлювати банки даних дітей-інвалідів, дітей з вадами фізичного та (або) розумового розвитку,  дітей соціально - незахищених категорій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Забезпечувати створення спеціальних груп для занять фізичною культурою та спортом у навчальних закладах міста</w:t>
            </w:r>
            <w:r>
              <w:rPr>
                <w:color w:val="000000"/>
                <w:lang w:val="uk-UA"/>
              </w:rPr>
              <w:t xml:space="preserve"> для дітей з особливими потре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увати психолого-педагогічний супровід дітей соціально-незахищених категорій в навчальних закладах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увати здобуття повної загальної середньої освіти дітьми-інвалідами, дітьми, які потребують корекції фізичного та (або) розумового розвитку шляхом організації індивідуального нав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увати організацію інклюзивного навчання дітей з вадами фізичного та (або) розумового розвитку на базі спеціалізованих загальноосвітніх шкіл № 15  та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чно поновлювати банк даних по багатодітних та неповних сім’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увати безоплатними юридичними послугами ветеранів та інвалідів, багатодітних, неповних сімей, дітей-сиріт, опіку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:</w:t>
            </w:r>
          </w:p>
          <w:p>
            <w:pPr>
              <w:pStyle w:val="Normal"/>
              <w:rPr/>
            </w:pPr>
            <w:r>
              <w:rPr/>
              <w:t>- надання надбавки до пенсії членам Проскурівського підпілля, партизанам, визволителям м.Хмельницького від німецько-фашистських  загарбників та колишнім політв’язням і репресованим</w:t>
            </w:r>
            <w:r>
              <w:rPr>
                <w:color w:val="000000"/>
                <w:spacing w:val="-7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7"/>
              </w:rPr>
              <w:t>- виплату допомоги на кишенькові витрати дітям-сиротам та дітям, позбавлених батьківського пікл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Надавати фінансову допомогу громадським організаціям, діяльність яких має соціальну спрямованість </w:t>
            </w:r>
            <w:r>
              <w:rPr>
                <w:color w:val="000000"/>
                <w:lang w:val="uk-UA"/>
              </w:rPr>
              <w:t>для жителів міста Хмельниц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надання одноразової адресної грошової допомоги пенсіонерам, інвалідам, малозабезпеченим верствам населення міста, які опинилися в складних життєвих обстави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жавний 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виплату одноразової допомоги на поховання осіб, які не були пенсіонерами, не перебували на обліку в центрі зайнятості, не займалися підприємницькою діяль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виплату компенсацій фізичним особам, які надають соціаль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іжбюджетні трансфер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4,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надання населенню субсидій для відшкодування витрат на оплату житлово-комунальних 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  <w:p>
            <w:pPr>
              <w:pStyle w:val="Normal"/>
              <w:jc w:val="center"/>
              <w:rPr/>
            </w:pPr>
            <w:r>
              <w:rPr/>
              <w:t>(субвен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виплату усіх видів соціальної допо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792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безпечувати компенсаційні виплати  громадянам, які постраждали внаслідок аварії на ЧА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своєчасну виплат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грошової компенсації вартості санаторно-курортного лікування та самостійного санаторно-курортного лікування деяким категоріям громадян (інвалідам, інвалідам війни, ветеранам праці)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грошової компенсації на</w:t>
            </w:r>
            <w:r>
              <w:rPr>
                <w:lang w:val="uk-UA"/>
              </w:rPr>
              <w:t xml:space="preserve"> транспортне обслуговування та на бензин, ремонт і технічне обслуговування автомобілів інвалідам та інвалідам ві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ни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відшкодування </w:t>
            </w:r>
            <w:r>
              <w:rPr/>
              <w:t xml:space="preserve">КП «Електротранс» </w:t>
            </w:r>
            <w:r>
              <w:rPr>
                <w:color w:val="000000"/>
              </w:rPr>
              <w:t>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 - дактилологам, Хмельницькій обласній організації «УТОГ», соціальним працівникам Хмельницького благодійного фонду «Хесед-Бешт»</w:t>
            </w:r>
            <w:r>
              <w:rPr>
                <w:color w:val="000000"/>
                <w:lang w:val="uk-UA"/>
              </w:rPr>
              <w:t>, соціальним педагогам та сурдоперекладачу Хмельницького міжшкільного навчально-виробничого комбін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lang w:val="uk-UA"/>
              </w:rPr>
              <w:t>00</w:t>
            </w:r>
            <w:r>
              <w:rPr/>
              <w:t>,</w:t>
            </w:r>
            <w:r>
              <w:rPr>
                <w:lang w:val="uk-UA"/>
              </w:rPr>
              <w:t>0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</w:t>
            </w:r>
            <w:r>
              <w:rPr/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</w:t>
            </w:r>
            <w:r>
              <w:rPr/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</w:t>
            </w:r>
            <w:r>
              <w:rPr/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</w:t>
            </w:r>
            <w:r>
              <w:rPr/>
              <w:t>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, комунальне підприємство </w:t>
            </w:r>
            <w:r>
              <w:rPr/>
              <w:t>«Електротран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відшкодування організаціям надавачам послуг: </w:t>
              <w:br/>
              <w:t>- обов’язкової частки платежу сім’ям, які складаються лише з інвалідів І-ІІ групи і які обслуговуються територіальним центром соціального обслуговування;</w:t>
              <w:br/>
              <w:t>- пільги в розмірі 50% по сплаті за житлово-комунальні послуги сім’ям, в складі яких є двоє і більше інваліді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І групи;  </w:t>
              <w:br/>
              <w:t xml:space="preserve">-. </w:t>
            </w:r>
            <w:r>
              <w:rPr/>
              <w:t>сім’ям загиблих учасників бойових дій в Афганістані та інших локальних війнах додаткової пільги в розмірі   50 % по сплаті за житлово-комунальні послуги;</w:t>
            </w:r>
          </w:p>
          <w:p>
            <w:pPr>
              <w:pStyle w:val="Normal"/>
              <w:rPr/>
            </w:pPr>
            <w:r>
              <w:rPr/>
              <w:t>- пільг з оплати за житлово-комунальні послуги в розмірі 100%  «Почесним громадянам міста Хмельниць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увати відшкодування </w:t>
            </w:r>
            <w:r>
              <w:rPr/>
              <w:t xml:space="preserve">витрат на оплату житлово-комунальних послуг, послуг зв’язку та інші пільги окремим категоріям громадян згідно чинного законодав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субвен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 9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 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увати відшкодування</w:t>
            </w:r>
            <w:r>
              <w:rPr/>
              <w:t xml:space="preserve"> витрат КП «Електротранс» за надані пільги по перевезенню автотранспортом та електротранспортом пільгових категорій громадян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субвен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 5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 2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 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ідшкодування витрат Жмеринській дирекції залізничних перевезень за пільговий проїзд окремих категорій громадян приміським залізничним тран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субвен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,5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50,5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30,0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Забезпечити надання допомоги у вигляді передплати на газету міської ради “Проскурів” для окремих пільгових категорій жителів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ьов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грошову допомогу на забезпечення дітей-сиріт та дітей, позбавлених батьківського піклування, які навчаються в загальноосвітніх навчальних закладах міста, шкільною та спортивною фор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грошову допомогу випускникам  9-х, 11-х класів з числа дітей-сиріт та дітей, позбавлених батьківського пікл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увати надання пільг в оплаті за навчання в школах естетичного виховання, студіях та гуртках дітям-інвалідам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і туриз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Розвиток інфраструктури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/>
            </w:pPr>
            <w:r>
              <w:rPr/>
              <w:t>-  Центру реабілітації та тимчасового перебування  інвалідів з розумовою відсталістю «Родинний затишок»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</w:t>
            </w:r>
            <w:r>
              <w:rPr/>
              <w:t xml:space="preserve">Центру реабілітації дітей-інвалідів з порушенням інтелекту «Школа життя», </w:t>
            </w:r>
          </w:p>
          <w:p>
            <w:pPr>
              <w:pStyle w:val="Normal"/>
              <w:rPr/>
            </w:pPr>
            <w:r>
              <w:rPr/>
              <w:t xml:space="preserve">-  Будинку тимчасового перебування громадян, які втратили зв’язок з сім’ями «Промінь надії», </w:t>
            </w:r>
          </w:p>
          <w:p>
            <w:pPr>
              <w:pStyle w:val="Normal"/>
              <w:rPr/>
            </w:pPr>
            <w:r>
              <w:rPr/>
              <w:t>-  Рекреаційного центру сімейного типу по відновленню здоров’я дітей-інвалідів та інших груп населення з обмеженими можливостями «Берег надії»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 Хмельницького міського територіального центру соціального обслуговування, в тому числі шляхом залучення інвестицій та благодійної допо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2 – 2016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іжбюджетні </w:t>
            </w:r>
          </w:p>
          <w:p>
            <w:pPr>
              <w:pStyle w:val="Normal"/>
              <w:jc w:val="both"/>
              <w:rPr/>
            </w:pPr>
            <w:r>
              <w:rPr/>
              <w:t>трансф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іжбюджетні </w:t>
            </w:r>
          </w:p>
          <w:p>
            <w:pPr>
              <w:pStyle w:val="Normal"/>
              <w:jc w:val="both"/>
              <w:rPr/>
            </w:pPr>
            <w:r>
              <w:rPr/>
              <w:t>трансфер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1,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93,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6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58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0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8,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46,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7,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9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12,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3,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4,9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4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8,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3,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4,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1,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1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5,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95,7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4,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4,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96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1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бачати кошти </w:t>
            </w:r>
            <w:r>
              <w:rPr>
                <w:color w:val="000000"/>
              </w:rPr>
              <w:t>міському територіальному центру для обслуговування окремих громадян, звільнених від плати за соціаль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ти зміцненню матеріально-технічної бази спеціальної загальноосвітньої школи № 32, загальноосвітньої санаторної школи-інтернату № 2, спеціального навчально-виховного закладу «школа–дитячий садок» для дітей з порушенням слу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b/>
                <w:color w:val="000000"/>
                <w:spacing w:val="2"/>
              </w:rPr>
              <w:t>. Створення умов для безперешкодного доступу осіб з</w:t>
            </w:r>
            <w:r>
              <w:rPr>
                <w:b/>
                <w:color w:val="000000"/>
                <w:spacing w:val="2"/>
                <w:lang w:val="uk-UA"/>
              </w:rPr>
              <w:t xml:space="preserve"> </w:t>
            </w:r>
            <w:r>
              <w:rPr>
                <w:b/>
                <w:color w:val="000000"/>
                <w:spacing w:val="2"/>
              </w:rPr>
              <w:t xml:space="preserve">обмеженими можливостями до об’єктів соціальної </w:t>
            </w:r>
            <w:r>
              <w:rPr>
                <w:b/>
              </w:rPr>
              <w:t>та інженерно-транспортної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 xml:space="preserve">інфраструктури 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вати базу даних об'єктів житлового і цивільного призначення в місті, які підлягають першочерговому обладнанню і пристосуванню для проживання або обслуговування людей з обмеженими фізичними можлив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архітектури та містобудування, управління житлово-комунального господарства, 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/>
              <w:t>,</w:t>
            </w:r>
            <w:r>
              <w:rPr>
                <w:color w:val="000000"/>
              </w:rPr>
              <w:t xml:space="preserve"> управління торгівл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овувати пандусами житлові будинки, в яких  проживають інваліди - візоч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облаштування пристосувань для засобів транспорту, що відповідають проблемам </w:t>
            </w:r>
            <w:r>
              <w:rPr>
                <w:color w:val="000000"/>
                <w:lang w:val="uk-UA"/>
              </w:rPr>
              <w:t>осіб з обмеженими фізичними можлив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-2016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-2016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освітлення вулиць, дворів, під’їздів у вечірні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Обладнати пішохідні переходи вулиць звуковими маячками на світлоф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-2016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безпечувати функціонування системи звукових оголошень про зупинки та про шанобливе ставлення до інвалідів та людей похилого віку в громадському транспор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роз’яснювальну роботу серед торгівельних закладів щодо встановлення орієнтовних перил,  обкантування сходів та написання цінників великими літерами та циф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оргівлі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інвалідів засобами пересування та реабілітації  згідно медичних виснов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uk-UA"/>
              </w:rPr>
            </w:pPr>
            <w:r>
              <w:rPr/>
              <w:t>2012 – 2016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. Медичне забезпечення та оздоровлення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езпечувати інвалідів, ветеранів війни та праці путівками для санаторно-курортного лік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lang w:val="uk-UA"/>
              </w:rPr>
            </w:pPr>
            <w:r>
              <w:rPr/>
              <w:t>2012 – 2016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бюджет (субвен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комплексний медичний  огляд ветеранів Великої Вітчизняної   війни та осіб, прирівнених за пільгами, вжити заходів щодо оздоровленн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Активно використовувати в лікуванні стаціронарозамінюючі форми типу денних стаціонарів поліклінік та стаціонару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Сприяти забезпеченню безоплатними лікарськими засобами осіб, що постраждали від аварії на ЧАЕС у відповідності із загальнодержавним реєс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 (субвенції обласного</w:t>
            </w:r>
          </w:p>
          <w:p>
            <w:pPr>
              <w:pStyle w:val="Normal"/>
              <w:jc w:val="both"/>
              <w:rPr/>
            </w:pPr>
            <w:r>
              <w:rPr/>
              <w:t>бюдж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6,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безпечувати дітей соціально-незахищених категорій безкоштовними путівками під час літнього оздоровлення на базі оздоровчого табору «Ча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безпечувати проведення  диспансерного огляду дітей малозабезпечених сімей та першочергово забезпечувати їх санаторно-курортним лік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 на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пільг</w:t>
            </w:r>
            <w:r>
              <w:rPr>
                <w:color w:val="000000"/>
                <w:lang w:val="uk-UA"/>
              </w:rPr>
              <w:t>ові</w:t>
            </w:r>
            <w:r>
              <w:rPr>
                <w:color w:val="000000"/>
              </w:rPr>
              <w:t xml:space="preserve"> категор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громадян безкоштовним зубопротезуванням та слухопротез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Працевлаштування та трудова реабілітація інвалідів, інших малозабезпечених верств населенн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>Сприяти працевлаштуванню інвалідів, в т.ч. на заброньовані робочі міс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тр зайнятості, роботодавці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>Залучати до активних заходів (оплачуваних громадських робіт, професійного навчання та підприємницької діяльності) осіб з обмеженою працездат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тр зайнятості, роботодавці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лучати інвалідів до участі у групових та масових заходах служби зайнятості (ярмарки та міні ярмарки вакансій, дні відкритих дверей, семінари, тренінги, тощо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щороку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ентр зайнятості, роботодавці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7. Соціально-побутове та культурне обслуговування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безпечувати безкоштовним дитячим харчуванням молочної кухні, сухими молочними сумішами та консервованою продукцією дітей перших 2-х років життя з малозабезпечених сі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Сприяти безкоштовному відвідуванню атракціонів великих форм та 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-інвалідами та дітьми з малозабезпечених сі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Надавати методичну допомогу клубам УТОГ, УТОС, бібліотеці УТОС, громадським організаціям ветеранів та інвалі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на зимовий період членів Проскурівського підпілля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визволителів міста від німецько-фашистських загарбників</w:t>
            </w:r>
            <w:r>
              <w:rPr>
                <w:color w:val="000000"/>
                <w:lang w:val="uk-UA"/>
              </w:rPr>
              <w:t>, колишніх політ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знів та репресованих</w:t>
            </w:r>
            <w:r>
              <w:rPr>
                <w:color w:val="000000"/>
              </w:rPr>
              <w:t xml:space="preserve"> картоплею та ово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безпечувати гарячими обідами малозабезпечених жителів міста та осіб, які перебувають в складних життєвих ситуаці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ий територіальний центр соціального обслуговуванн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Надання безкоштовних соціально-економічних послуг перукаря та швачки учасникам бойових дій, ветеранам Великої Вітчизняної ві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ий територіальний центр соціального обслуговуванн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Забезпечити відшкодування витрат на  послуги лазні учасникам бойових дій та інвалідам Великої Вітчизняної війни з 50% знижкою вартості кви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2 – 2016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ільов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7"/>
              </w:rPr>
              <w:t>Забезпечити проведення безоплатного капітального ремонту жилих будинків (квартир)</w:t>
            </w:r>
            <w:r>
              <w:rPr/>
              <w:t xml:space="preserve"> осіб,  що мають право відповідно до чинного законодавств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з</w:t>
            </w:r>
            <w:r>
              <w:rPr>
                <w:color w:val="000000"/>
                <w:spacing w:val="-7"/>
              </w:rPr>
              <w:t xml:space="preserve">абезпечити заміну непридатного до використання газового обладнання  найбільш малозахищеним  верствам населення за рішенням комісії </w:t>
            </w:r>
            <w:r>
              <w:rPr/>
              <w:t xml:space="preserve">по розгляду питань </w:t>
            </w:r>
            <w:r>
              <w:rPr>
                <w:lang w:val="uk-UA"/>
              </w:rPr>
              <w:t>заміни непридатного до використання  газового обладнання  найбільш малозахищеним верствам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2012 – 2016 рок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ержавн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0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0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20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Забезпечувати житловою площею ветеранів та інвалідів Великої Вітчизняної війни згідно з законодавст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/>
              <w:t>2012 – 2016 рок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обліку та розподілу житлової площі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рганізовувати спортивні змагання для ветеранів війни, осіб з обмеженими можливост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8. Інформаційне забезпечення</w:t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>Висвітлювати питання ходу 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, відділи, інші структурні підрозділи міської ради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Організовувати випуск щомісячної рубрики для пенсіонерів та інвалідів на сторінках газети міської ради «Проскур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, редакція газети «Проскурів»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Висвітлювати діяльність громадських організацій ветеранів війни та праці, інвалідів в міських засобах масової інформ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праці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894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11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14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997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038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облас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 держав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7538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8080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9303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0190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1966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Фінансування по роках (міжбюджетні трансферти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45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68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17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50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786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9092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9725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1084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1987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firstLine="144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3839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Начальник </w:t>
      </w:r>
      <w:r>
        <w:rPr>
          <w:color w:val="000000"/>
        </w:rPr>
        <w:t xml:space="preserve">управління праці </w:t>
      </w:r>
      <w:r>
        <w:rPr>
          <w:color w:val="000000"/>
          <w:lang w:val="uk-UA"/>
        </w:rPr>
        <w:t xml:space="preserve">та </w:t>
      </w:r>
      <w:r>
        <w:rPr>
          <w:color w:val="000000"/>
        </w:rPr>
        <w:t>соціального захисту населення</w:t>
      </w:r>
      <w:r>
        <w:rPr>
          <w:color w:val="000000"/>
          <w:lang w:val="uk-UA"/>
        </w:rPr>
        <w:tab/>
        <w:tab/>
        <w:tab/>
        <w:tab/>
        <w:tab/>
      </w:r>
      <w:r>
        <w:rPr/>
        <w:t xml:space="preserve">С. Воронецький  </w:t>
      </w:r>
    </w:p>
    <w:sectPr>
      <w:type w:val="nextPage"/>
      <w:pgSz w:orient="landscape" w:w="16838" w:h="11906"/>
      <w:pgMar w:left="1134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es1">
    <w:name w:val="des1"/>
    <w:basedOn w:val="Style14"/>
    <w:qFormat/>
    <w:rPr>
      <w:rFonts w:ascii="Tahoma" w:hAnsi="Tahoma" w:cs="Tahoma"/>
      <w:b/>
      <w:bCs/>
      <w:color w:val="6263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1:00Z</dcterms:created>
  <dc:creator>Igor</dc:creator>
  <dc:description/>
  <cp:keywords/>
  <dc:language>en-US</dc:language>
  <cp:lastModifiedBy>Vika</cp:lastModifiedBy>
  <cp:lastPrinted>2012-03-01T15:20:00Z</cp:lastPrinted>
  <dcterms:modified xsi:type="dcterms:W3CDTF">2012-03-05T08:02:00Z</dcterms:modified>
  <cp:revision>8</cp:revision>
  <dc:subject/>
  <dc:title> </dc:title>
</cp:coreProperties>
</file>