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48895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38.5pt;width:464.85pt;height:259pt" coordorigin="-117,-770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770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9;top:2434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153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3153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953" w:hanging="0"/>
        <w:jc w:val="both"/>
        <w:rPr/>
      </w:pPr>
      <w:r>
        <w:rPr>
          <w:sz w:val="24"/>
          <w:lang w:val="uk-UA"/>
        </w:rPr>
        <w:t xml:space="preserve">Про надання пільги по сплаті земельного податку юридичним особам в 2012 році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Розглянувши пропозиції виконавчого комітету та постійної комісії з питань роботи житлово-комунального господарства про надання пільги по сплаті земельного податку юридичним особам в 2012 році, керуючись ст.ст. 25, 26, 46 Закону України "Про місцеве самоврядування в Україні", ст. 284 Податкового кодексу України, міська рада  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2880" w:hanging="2880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1. Надати підприємствам, організаціям, установам міста пільгу по сплаті земельного податку, що зараховується до міського бюджету в 2012 році, із спрямуванням вивільнених коштів за напрямками згідно додат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2. Відповідальність за виконання рішення покласти на першого заступника міського голови О. Віннікова та фінансове управління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рішення покласти на постійну комісію  з питань планування, бюджету  та фінансів.</w:t>
      </w:r>
    </w:p>
    <w:p>
      <w:pPr>
        <w:pStyle w:val="Heading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Cs w:val="false"/>
          <w:sz w:val="20"/>
          <w:lang w:val="en-US"/>
        </w:rPr>
      </w:pPr>
      <w:r>
        <w:rPr>
          <w:bCs w:val="false"/>
          <w:sz w:val="20"/>
          <w:lang w:val="en-US"/>
        </w:rPr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Міський голова                                                                                С. Мельник</w:t>
      </w:r>
    </w:p>
    <w:p>
      <w:pPr>
        <w:pStyle w:val="Normal"/>
        <w:ind w:left="737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одаток </w:t>
      </w:r>
    </w:p>
    <w:p>
      <w:pPr>
        <w:pStyle w:val="Normal"/>
        <w:ind w:left="7371" w:hanging="0"/>
        <w:rPr/>
      </w:pPr>
      <w:r>
        <w:rPr>
          <w:i/>
          <w:sz w:val="24"/>
          <w:lang w:val="uk-UA"/>
        </w:rPr>
        <w:t>до рішення сесії міської ради</w:t>
      </w:r>
    </w:p>
    <w:p>
      <w:pPr>
        <w:pStyle w:val="Normal"/>
        <w:ind w:left="737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11.01.2012 р. №33</w:t>
      </w:r>
    </w:p>
    <w:p>
      <w:pPr>
        <w:pStyle w:val="Normal"/>
        <w:ind w:left="7513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ерелік юридичних осіб, яким надається пільга по сплаті земельного податку в 2012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793"/>
      </w:tblGrid>
      <w:tr>
        <w:trPr>
          <w:trHeight w:val="11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Юридичні особ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ок спрямування вивільнених коштів земельного податку</w:t>
            </w:r>
          </w:p>
        </w:tc>
      </w:tr>
      <w:tr>
        <w:trPr>
          <w:trHeight w:val="1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.  Міське комунальне підприємство "Хмельницьктеплокомуненерго", комунальне підприємство "Південно-Західні тепломережі", міське комунальне підприємство "Хмельницькводоканал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иття різниці в тарифах на житлово-комунальні послуг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2. Житлово-експлуатаційні контори №№1,2,3,5,6,7, міське комунальне підприємство "Житлово-комунальна контора "Будівельник", товариство з обмеженою відповідальністю "Житлово-експлуатаційне об’єднання", Хмельницьке комунальне підприємство "Спецкомунтранс", комунальне підприємство по зеленому будівництву і благоустрою міста, спеціалізоване комунальне підприємство "Хмельницька міська ритуальна служба", міське комунальне аварійно-технічне підприємство житлово-комунального господарств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кращення матеріально-технічної бази підприємст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 Хмельницьке комунальне підприємство "Міськсвітло", комунальне підприємство по будівництву, ремонту та експлуатації доріг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криття заборгованості УЖКГ по роботах, виконаних в минулих роках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. Хмельницьке комунальне підприємство "Електротранс"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відшкодування втрат від перевезення пільгових категорій громадян, що не підпадають під дію субвенції з Державного бюджету</w:t>
            </w:r>
          </w:p>
        </w:tc>
      </w:tr>
      <w:tr>
        <w:trPr>
          <w:trHeight w:val="7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Міське комунальне підприємство кінотеатр ім. Т.Г. Шевчен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  <w:lang w:val="uk-UA"/>
              </w:rPr>
              <w:t>6. Спортивно-культурний центр "Плоскирів"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color w:val="000000"/>
      <w:spacing w:val="-5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color w:val="000000"/>
      <w:spacing w:val="3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3:00Z</dcterms:created>
  <dc:creator>Приколотина Алена</dc:creator>
  <dc:description/>
  <cp:keywords/>
  <dc:language>en-US</dc:language>
  <cp:lastModifiedBy>Vika</cp:lastModifiedBy>
  <cp:lastPrinted>2010-12-28T16:25:00Z</cp:lastPrinted>
  <dcterms:modified xsi:type="dcterms:W3CDTF">2012-01-16T13:43:00Z</dcterms:modified>
  <cp:revision>2</cp:revision>
  <dc:subject/>
  <dc:title>ВИСНОВОК</dc:title>
</cp:coreProperties>
</file>