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903595" cy="3289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3640" cy="3289320"/>
                          <a:chOff x="0" y="0"/>
                          <a:chExt cx="5903640" cy="3289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03640" cy="328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13680" y="2034720"/>
                            <a:ext cx="226692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ч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тирнадцято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20" y="2491200"/>
                            <a:ext cx="12895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1.01.2012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8480" y="2491200"/>
                            <a:ext cx="3376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pt;width:464.85pt;height:259pt" coordorigin="-180,-180" coordsize="9297,51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180;width:9296;height:51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76;top:3024;width:3569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ч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тирнадцято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;top:3743;width:2030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1.01.2012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4;top:3743;width:531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3"/>
        <w:spacing w:before="0" w:after="0"/>
        <w:ind w:left="0" w:right="5400" w:hanging="0"/>
        <w:rPr>
          <w:color w:val="000000"/>
          <w:sz w:val="24"/>
          <w:szCs w:val="24"/>
        </w:rPr>
      </w:pPr>
      <w:r>
        <w:rPr>
          <w:rStyle w:val="Applestylespan"/>
          <w:bCs/>
          <w:color w:val="000000"/>
          <w:sz w:val="24"/>
          <w:szCs w:val="24"/>
        </w:rPr>
        <w:t>Про продовження строку дії договору та внесення змін в договір від 09.12.2011р. №80</w:t>
      </w:r>
    </w:p>
    <w:p>
      <w:pPr>
        <w:pStyle w:val="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озглянувши пропозиції виконавчого комітету та клопотання товариства з обмеженою відповідальністю «Каменяр», керуючись Законом України «Про регулювання містобудівної діяльності» та Порядком участі замовників у створенні і розвитку інженерно-транспортної та соціальної інфраструктури міста Хмельницького, затвердженим рішенням  двадцять другої сесії Хмельницької міської ради від 17.12.2008р. №23 із внесеними змінами рішенням двадцять третьої сесії Хмельницької міської ради від 04.02.2009р. №34, рішенням двадцять восьмої сесії Хмельницької міської ради від 23.09.2009р. №55, рішенням сьомої сесії Хмельницької міської ради від 15.06.2011р. №22 «Про внесення змін та доповнень до Порядку участі замовників у створенні і розвитку інженерно-транспортної та соціальної інфраструктури міста Хмельницького», міська рада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РІШИЛА: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 Продовжити строк дії договору «Про пайову участь у створенні і розвитку інженерно-транспортної та соціальної інфраструктури міста Хмельницького» від 09.12.2011р. №80 за взаємною згодою сторін до 31.12.2012р.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 Внести зміни в договір від 09.12.2011р. №80 в зв΄язку із будівництвом виробничо-складських приміщень по вул.Гвардійській,72/1 (замовник - товариство з обмеженою відповідальністю «Каменяр»), а саме: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40"/>
        <w:jc w:val="both"/>
        <w:rPr/>
      </w:pPr>
      <w:r>
        <w:rPr>
          <w:color w:val="000000"/>
          <w:lang w:val="uk-UA"/>
        </w:rPr>
        <w:t>2.1. викласти п.2.3. договору в наступній редакції: «Пайова участь сплачується у грошовій безготівковій формі шляхом перерахування коштів на рахунок у міське фінансове управління; код ЗКПО 23565225; р/р 31511931700002  ГУДКСУ у Хмельницькій області; МФО 815013; код платежу 50110000.</w:t>
      </w:r>
      <w:r>
        <w:rPr>
          <w:rStyle w:val="Appleconvertedspace"/>
          <w:color w:val="000000"/>
          <w:lang w:val="uk-UA"/>
        </w:rPr>
        <w:t xml:space="preserve"> </w:t>
      </w:r>
      <w:r>
        <w:rPr>
          <w:color w:val="000000"/>
          <w:lang w:val="uk-UA"/>
        </w:rPr>
        <w:t>Назва платежу: Цільовий фонд (кошти замовників на розвиток інженерно-транспортної та соціальної інфраструктури) частинами у наступних розмірах та у строки: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712 (дві тисячі сімсот дванадцять) гривень до 31.01.2012р.;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712 (дві тисячі сімсот дванадцять) гривень до 29.02.2012р.;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712 (дві тисячі сімсот дванадцять) гривень до 31.03.2012р.;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712 (дві тисячі сімсот дванадцять) гривень до 30.04.2012р.;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712 (дві тисячі сімсот дванадцять) гривень до 31.05.2012р.;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712 (дві тисячі сімсот дванадцять) гривень до 30.06.2012р.;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712 (дві тисячі сімсот дванадцять) гривень до 31.07.2012р.;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712 (дві тисячі сімсот дванадцять) гривень до 31.08.2012р.;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712 (дві тисячі сімсот дванадцять) гривень до 30.09.2012р.;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712 (дві тисячі сімсот дванадцять) гривень до 31.10.2012р.;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720 (дві тисячі сімсот двадцять) гривень до 30.11.2012р.»;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2. викласти п.2.4. в наступній редакції: «Пайова участь сплачується до 30.11.2012року»;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3. викласти п.4.1 в наступній редакції: «Цей договір вважається укладеним і набирає чинності з моменту його підписання Сторонами та скріплення печатками та діє до 31.12.2012року».</w:t>
      </w:r>
    </w:p>
    <w:p>
      <w:pPr>
        <w:pStyle w:val="3"/>
        <w:spacing w:before="0" w:after="0"/>
        <w:ind w:left="0" w:firstLine="5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TextBodyIndent"/>
        <w:spacing w:before="0" w:after="0"/>
        <w:ind w:left="0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Відповідальність за виконання рішення покласти на заступника міського голови І.Прокопця та управління капітального будівництва.</w:t>
      </w:r>
    </w:p>
    <w:p>
      <w:pPr>
        <w:pStyle w:val="TextBodyIndent"/>
        <w:spacing w:before="0" w:after="0"/>
        <w:ind w:left="0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2"/>
        <w:spacing w:lineRule="auto" w:line="240" w:before="0" w:after="0"/>
        <w:ind w:left="0"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 Контроль за виконанням рішення покласти на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2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С. Мельни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60" w:right="566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18:00Z</dcterms:created>
  <dc:creator>Культура</dc:creator>
  <dc:description/>
  <cp:keywords/>
  <dc:language>en-US</dc:language>
  <cp:lastModifiedBy>Vika</cp:lastModifiedBy>
  <cp:lastPrinted>2011-12-02T14:47:00Z</cp:lastPrinted>
  <dcterms:modified xsi:type="dcterms:W3CDTF">2012-01-18T09:18:00Z</dcterms:modified>
  <cp:revision>3</cp:revision>
  <dc:subject/>
  <dc:title/>
</cp:coreProperties>
</file>