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1.2pt;width:468.65pt;height:259.45pt" coordorigin="-157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3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right="4936" w:hanging="0"/>
        <w:rPr>
          <w:color w:val="000000"/>
        </w:rPr>
      </w:pPr>
      <w:r>
        <w:rPr>
          <w:rStyle w:val="Applestylespan"/>
          <w:bCs/>
          <w:color w:val="000000"/>
          <w:lang w:val="ru-RU"/>
        </w:rPr>
        <w:t>Про продовження строку дії договору та</w:t>
      </w:r>
      <w:r>
        <w:rPr>
          <w:rStyle w:val="Applestylespan"/>
          <w:bCs/>
          <w:color w:val="000000"/>
        </w:rPr>
        <w:t xml:space="preserve"> </w:t>
      </w:r>
      <w:r>
        <w:rPr>
          <w:rStyle w:val="Applestylespan"/>
          <w:bCs/>
          <w:color w:val="000000"/>
          <w:lang w:val="ru-RU"/>
        </w:rPr>
        <w:t>внесення змін в договір від 05.12.2011р. №74</w:t>
      </w:r>
    </w:p>
    <w:p>
      <w:pPr>
        <w:pStyle w:val="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зглянувши пропозиції виконавчого комітету та клопотання товариства з обмеженою відповідальністю «Хмельницьке спеціалізоване підприємство матеріально-технічного забезпечення «Агроспецпостач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5.12.2011р. №74 за взаємною згодою сторін до 31.12.2012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 Внести зміни в договір від 05.12.2011р. №74 в зв</w:t>
      </w:r>
      <w:r>
        <w:rPr>
          <w:color w:val="000000"/>
          <w:lang w:val="ru-RU"/>
        </w:rPr>
        <w:t>΄</w:t>
      </w:r>
      <w:r>
        <w:rPr>
          <w:color w:val="000000"/>
        </w:rPr>
        <w:t>язку із реконструкцією та добудовою складів будівельних матеріалів та запчастин під виробничо-складські приміщення та офіси по вул.Красовського,17 (замовник - товариство з обмеженою відповідальністю «Хмельницьке спеціалізоване підприємство матеріально-технічного забезпечення «Агроспецпостач»), а сам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викласти п.2.3. договору в наступній редакції: «Пайова участь сплачується у грошовій безготівковій  формі шляхом перерахування коштів на рахунок у міське фінансове управління; код ЗКПО 23565225; р/р 31511931700002  ГУДКСУ у Хмельницькій області; МФО 815013; код платежу  50110000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01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29.02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03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0.04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05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0.06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07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08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0.09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4 (чотири тисячі двісті тридцять чотири) гривні до 31.10.2012р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235 (чотири тисячі двісті тридцять п’ять) гривень до 30.11.2012р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викласти п.2.4. в наступній редакції: «Пайова участь сплачується до 30.11.2012року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12.2012року».</w:t>
      </w:r>
    </w:p>
    <w:p>
      <w:pPr>
        <w:pStyle w:val="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9:00Z</dcterms:created>
  <dc:creator>0000_ptm</dc:creator>
  <dc:description/>
  <cp:keywords/>
  <dc:language>en-US</dc:language>
  <cp:lastModifiedBy>Vika</cp:lastModifiedBy>
  <cp:lastPrinted>2012-01-11T16:55:00Z</cp:lastPrinted>
  <dcterms:modified xsi:type="dcterms:W3CDTF">2012-01-18T09:03:00Z</dcterms:modified>
  <cp:revision>3</cp:revision>
  <dc:subject/>
  <dc:title/>
</cp:coreProperties>
</file>