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ирнадця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4.85pt;height:259pt" coordorigin="-180,-18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6;top:3024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ирнадця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743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743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ind w:right="5220" w:hanging="0"/>
        <w:rPr>
          <w:color w:val="000000"/>
          <w:sz w:val="24"/>
          <w:szCs w:val="24"/>
          <w:lang w:val="uk-UA"/>
        </w:rPr>
      </w:pPr>
      <w:r>
        <w:rPr>
          <w:rStyle w:val="Applestylespan"/>
          <w:bCs/>
          <w:color w:val="000000"/>
          <w:sz w:val="24"/>
          <w:szCs w:val="24"/>
          <w:lang w:val="uk-UA"/>
        </w:rPr>
        <w:t>Про продовження строку дії договору та внесення змін в договір від 08.11.2011р. №64</w:t>
      </w:r>
    </w:p>
    <w:p>
      <w:pPr>
        <w:pStyle w:val="3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ї виконавчого комітету та клопотання фізичної особи-підприємця Рибальченка Валерія Миколайовича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 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08.11.2011р. №64 за взаємною згодою сторін до 31.08.2012р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нести зміни в договір від 08.11.2011р. №64 в зв΄язку із реконструкцією гаража під швейну майстерню по вул.М.Рибалка,63/3-А (замовник – фізична особа-підприємець Рибальченко Валерій Миколайович), а саме: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2.1. викласти п.2.3. договору в наступній редакції: «Пайова участь сплачується у грошовій безготівковій формі шляхом перерахування коштів на рахунок у міське фінансове управління; код ЗКПО 23565225; р/р 31511931700002  ГУДКСУ у Хмельницькій області; МФО 815013; код платежу  50110000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502 (чотири тисячі п’ятсот дві) гривні до 31.01.2012р.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251 (дві тисячі двісті п’ятдесят одна) гривня до 28.02.2012р.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251 (дві тисячі двісті п’ятдесят одна) гривня до 31.03.2012р.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251 (дві тисячі двісті п’ятдесят одна) гривня до 30.04.2012р.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251 (дві тисячі двісті п’ятдесят одна) гривня до 31.05.2012р.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251 (дві тисячі двісті п’ятдесят одна) гривня до 30.06.2012р.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255 (дві тисячі двісті п’ятдесят п’ять) гривень до 31.07.2012р.»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викласти п.2.4. в наступній редакції: «Пайова участь сплачується до 31.07.2012року»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08.2012року».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TextBody"/>
        <w:ind w:left="6372" w:hanging="0"/>
        <w:jc w:val="lef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26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0:00Z</dcterms:created>
  <dc:creator>Культура</dc:creator>
  <dc:description/>
  <cp:keywords/>
  <dc:language>en-US</dc:language>
  <cp:lastModifiedBy>Vika</cp:lastModifiedBy>
  <cp:lastPrinted>2011-12-02T14:47:00Z</cp:lastPrinted>
  <dcterms:modified xsi:type="dcterms:W3CDTF">2012-01-18T08:51:00Z</dcterms:modified>
  <cp:revision>3</cp:revision>
  <dc:subject/>
  <dc:title/>
</cp:coreProperties>
</file>