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25pt;margin-top:3.6pt;width:468.65pt;height:259.45pt" coordorigin="5,7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;top:7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5;top:3283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4003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4003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 створення об'єкту благоустрою – скверу в мікрорайоні Озерн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зглянувши пропозицію депутата міської ради Добжанського І.М., з метою покращення благоустрою міста Хмельницького та розширення існуючої мережі міських парків, скверів і квітників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lang w:val="uk-UA"/>
        </w:rPr>
        <w:t>1. Створити об'єкт благоустрою – сквер в мікрорайоні Озерна за адресою Панаса Мирного,31/1 (біля будинку по вулиці Панаса Мирного,31)</w:t>
      </w:r>
      <w:r>
        <w:rPr>
          <w:color w:val="000000"/>
          <w:lang w:val="uk-UA"/>
        </w:rPr>
        <w:t xml:space="preserve"> орієнтовною площею 0,15 га.</w:t>
      </w:r>
    </w:p>
    <w:p>
      <w:pPr>
        <w:pStyle w:val="Style18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Управлінню житлово-комунального господарства </w:t>
      </w:r>
      <w:r>
        <w:rPr>
          <w:lang w:val="uk-UA"/>
        </w:rPr>
        <w:t>Хмельницької міської рад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дійснити організаційно-правові заходи щодо оформлення та благоустрою земельної ділянки під сквер та розробити проект благоустрою скве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8"/>
    </w:rPr>
  </w:style>
  <w:style w:type="character" w:styleId="Style14">
    <w:name w:val="Нижні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sz w:val="28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1:00Z</dcterms:created>
  <dc:creator>N_Lisova</dc:creator>
  <dc:description/>
  <cp:keywords/>
  <dc:language>en-US</dc:language>
  <cp:lastModifiedBy>Шарлай Олександр Федорович</cp:lastModifiedBy>
  <cp:lastPrinted>2019-02-11T11:50:00Z</cp:lastPrinted>
  <dcterms:modified xsi:type="dcterms:W3CDTF">2019-02-11T16:06:00Z</dcterms:modified>
  <cp:revision>4</cp:revision>
  <dc:subject/>
  <dc:title>Міському голові</dc:title>
</cp:coreProperties>
</file>