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50585" cy="319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198960"/>
                          <a:chOff x="0" y="0"/>
                          <a:chExt cx="5950440" cy="31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8560"/>
                            <a:ext cx="2284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92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98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55pt;height:251.9pt" coordorigin="0,-85" coordsize="9371,5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70;height:5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031;width:359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5;height:5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34;height:51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ро припинення права постійного 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ристування землею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юридичній особі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 даними відділу інформації та кадастрів Департаменту архітектури, містобудування та земельних ресурсів Хмельницькій колективній комерційно-виробничій фірмі «УКРТОРГБУДМАТЕРІАЛИ» надано в постійне користування земельну ділянку площею 1,83 га по вул. Курчатова, 103 під виробничу базу і складські приміщення згідно рішення міської ради від 28.12.1995 №713. Видано державний акт на право постійного користування землею №1695 від 10.01.1996 року на площу 1,03 га. 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За результатами пошуку відомостей у Єдиному державному реєстрі юридичних осіб, фізичних осіб підприємців та громадських формувань встановлено, що Хмельницька колективна комерційно-виробнича фірма «УКРТОРГБУДМАТЕРІАЛИ» припинена як юридична особа 11.08.2015 рок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Згідно п. «в» ст.141 Земельного кодексу України однією з підстав припинення права користування земельною ділянкою є припинення діяльності релігійних організацій, державних чи комунальних підприємств, установ та організацій.</w:t>
      </w:r>
    </w:p>
    <w:p>
      <w:pPr>
        <w:pStyle w:val="Normal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 xml:space="preserve">, керуючись Земельним кодексом України, Законом України «Про місцеве самоврядування в Україні», міська рада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15" w:firstLine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П</w:t>
      </w:r>
      <w:r>
        <w:rPr/>
        <w:t xml:space="preserve">рипинити право постійного користування землею Хмельницькій колективній комерційно-виробничій фірмі «УКРТОРГБУДМАТЕРІАЛИ», код ЄДРПОУ 05468860, по         вул. Курчатова, 103 </w:t>
      </w:r>
      <w:r>
        <w:rPr>
          <w:rFonts w:eastAsia="Times New Roman" w:cs="Times New Roman"/>
        </w:rPr>
        <w:t>у місті Хмельницькому</w:t>
      </w:r>
      <w:r>
        <w:rPr/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олова постійної комісії з питан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містобудування, земельних відносин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а охорони навколишнього природного 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  <w:t>Директор департаменту, архітектури,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/>
        </w:rPr>
        <w:t xml:space="preserve">та земельної реформи </w:t>
        <w:tab/>
        <w:tab/>
        <w:t>Ю. Данюкіна</w:t>
      </w:r>
    </w:p>
    <w:sectPr>
      <w:headerReference w:type="defaul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2">
    <w:name w:val=" Знак Знак2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11">
    <w:name w:val=" Знак Знак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 Знак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5:00Z</dcterms:created>
  <dc:creator>Нащубська Наталія Іванівна</dc:creator>
  <dc:description/>
  <cp:keywords/>
  <dc:language>en-US</dc:language>
  <cp:lastModifiedBy>l_kozhemyako</cp:lastModifiedBy>
  <cp:lastPrinted>2019-02-11T16:17:00Z</cp:lastPrinted>
  <dcterms:modified xsi:type="dcterms:W3CDTF">2019-02-11T14:18:00Z</dcterms:modified>
  <cp:revision>3</cp:revision>
  <dc:subject/>
  <dc:title> </dc:title>
</cp:coreProperties>
</file>