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45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94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3252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3252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3.9pt;width:468.65pt;height:259.45pt" coordorigin="-180,-107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7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2753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275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80" w:hanging="0"/>
        <w:rPr/>
      </w:pPr>
      <w:r>
        <w:rPr/>
        <w:t xml:space="preserve">Про припинення договору оренди землі шляхом його розірвання за згодою сторін та надання земельної ділянки в оренду суб’єкту підприємницької діяльності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ір оренди землі від 05.03.2009р. №040974200046 шляхом його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у ділянку в оренду суб’єкту підприємницької діяльності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Суб’єкту підприємницької діяльності  укласти договір оренди землі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у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1170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17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left"/>
        <w:rPr>
          <w:rFonts w:ascii="Times New Roman CYR" w:hAnsi="Times New Roman CYR" w:cs="Times New Roman CYR"/>
          <w:i/>
          <w:i/>
          <w:sz w:val="22"/>
        </w:rPr>
      </w:pPr>
      <w:r>
        <w:rPr>
          <w:i/>
        </w:rPr>
        <w:t>від 11.01.2012 р. №22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яким припиняється договір оренди землі шляхом його розірвання за згодою сторін та  надається земельна ділянка 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</w:rPr>
        <w:t xml:space="preserve">короткострокову оренду 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236"/>
        <w:gridCol w:w="1544"/>
        <w:gridCol w:w="5400"/>
        <w:gridCol w:w="1260"/>
        <w:gridCol w:w="9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особа-підприємець </w:t>
            </w:r>
          </w:p>
          <w:p>
            <w:pPr>
              <w:pStyle w:val="Normal"/>
              <w:rPr/>
            </w:pPr>
            <w:r>
              <w:rPr/>
              <w:t>Король Вадим Володимирович</w:t>
            </w:r>
          </w:p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Івасюк Валер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Король Вадим Воло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ля обслуговування нежилого приміщення лікувально-оздоровчого центру (сауна) по вул.Шевченка, 25 (договір купівлі-продажу від 18.10.2011р. р/н6501, свідоцтво про право власності САВ №609828 від 07.08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7:00Z</dcterms:created>
  <dc:creator>S_Sergey</dc:creator>
  <dc:description/>
  <cp:keywords/>
  <dc:language>en-US</dc:language>
  <cp:lastModifiedBy>Vika</cp:lastModifiedBy>
  <cp:lastPrinted>2011-12-28T16:15:00Z</cp:lastPrinted>
  <dcterms:modified xsi:type="dcterms:W3CDTF">2012-01-18T14:33:00Z</dcterms:modified>
  <cp:revision>3</cp:revision>
  <dc:subject/>
  <dc:title> </dc:title>
</cp:coreProperties>
</file>