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акту </w:t>
      </w:r>
      <w:r>
        <w:rPr/>
        <w:t xml:space="preserve">безоплатного </w:t>
      </w:r>
    </w:p>
    <w:p>
      <w:pPr>
        <w:pStyle w:val="Normal"/>
        <w:jc w:val="both"/>
        <w:rPr/>
      </w:pPr>
      <w:r>
        <w:rPr>
          <w:lang w:val="uk-UA"/>
        </w:rPr>
        <w:t xml:space="preserve">приймання - </w:t>
      </w:r>
      <w:r>
        <w:rPr/>
        <w:t xml:space="preserve">передачі в комунальну </w:t>
      </w:r>
    </w:p>
    <w:p>
      <w:pPr>
        <w:pStyle w:val="Normal"/>
        <w:jc w:val="both"/>
        <w:rPr/>
      </w:pPr>
      <w:r>
        <w:rPr/>
        <w:t>власність територіальної громади міста</w:t>
      </w:r>
    </w:p>
    <w:p>
      <w:pPr>
        <w:pStyle w:val="311"/>
        <w:ind w:left="72" w:right="72" w:hanging="72"/>
        <w:jc w:val="both"/>
        <w:rPr/>
      </w:pPr>
      <w:r>
        <w:rPr/>
        <w:t>Хмельницького квартири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  <w:t>Розглянувши матеріали, надані управлінням капітального будівництва, на виконання рішення двадцять п’ятої сесії Хмельницької міської ради від 10.10.2018 № 115 “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”, рішення виконавчого комітету від 13.12.2018 № 1025 «Про створення комісії з питань безоплатної передачі в комунальну власність територіальної громади міста Хмельницького квартири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Затвердити акт безоплатного приймання - передачі в комунальну власність територіальної громади міста Хмельницького квартири № 33, загальною площею 134,6 кв. м, по проспекту Миру, 94/1 В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житлово-будівельному кооперативу «Відродження»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А. Нестерука, заступника міського голови А. Бондаренка, управління капітального будівництв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    О. Симчиш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“</w:t>
      </w:r>
      <w:r>
        <w:rPr>
          <w:lang w:val="uk-UA"/>
        </w:rPr>
        <w:t xml:space="preserve">____”____________2018 №____    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квартири № 33, загальною площею 134,6 кв. м, по проспекту Миру, 94/1 В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житлово-будівельному кооперативу «Відродження»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141"/>
        <w:jc w:val="both"/>
        <w:rPr/>
      </w:pPr>
      <w:r>
        <w:rPr/>
        <w:t>Комісія, що створена відповідно до рішення виконавчого комітету від 13.12.2018 № 1025 у складі:</w:t>
      </w:r>
    </w:p>
    <w:p>
      <w:pPr>
        <w:pStyle w:val="Normal"/>
        <w:ind w:left="-567" w:firstLine="141"/>
        <w:jc w:val="both"/>
        <w:rPr/>
      </w:pPr>
      <w:r>
        <w:rPr/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Янюк Аліс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равління житлово-будівельного кооперативу «Відродж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567" w:firstLine="1275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 2019, провела обстеження квартири № 33, загальною площею 134,6 кв. м, по проспекту Миру, 94/1 В, яка належить житлово-будівельному кооперативу «Відродження», та передається в комунальну власність територіальної громади міста на виконання рішення двадцять п’ятої сесії Хмельницької міської ради від 10.10.2018 № 115 “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”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квартира № 33, по вул.  проспект Миру, 94/1 В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/>
      </w:pPr>
      <w:r>
        <w:rPr>
          <w:lang w:val="uk-UA"/>
        </w:rPr>
        <w:t>Рік введення в експлуатацію житлового будинку   05.12.2018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54,8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9-10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3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134,6 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15 м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134,6  кв.м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6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 довжиною мереж:     150,0 м -3*2,5,  100,0 м-3*1,5.        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з довжиною мереж:   25 м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 № 33, загальною площею 134,6 кв. м, по вул.  проспекту Миру, 94/1 В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Підприємство, установа чи організація, що фінансує ремонт або реконструкцію квартири     № 33, загальною площею 134,6  кв. м, по вул.  проспект Миру, 94/1 В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Житлово-будівельний кооператив «Відродження» у власності якого перебувала квартира        № 33, загальною площею 134,6 кв. м, по вул. проспект Миру, 94/1 В  у місті Хмельницькому ПЕРЕДАЛО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паспорт на квартиру в житловому будинку по вул.  проспект Миру, 94/1 В;</w:t>
      </w:r>
    </w:p>
    <w:p>
      <w:pPr>
        <w:pStyle w:val="Normal"/>
        <w:numPr>
          <w:ilvl w:val="0"/>
          <w:numId w:val="1"/>
        </w:numPr>
        <w:ind w:left="-567" w:firstLine="414"/>
        <w:jc w:val="both"/>
        <w:rPr/>
      </w:pPr>
      <w:r>
        <w:rPr>
          <w:lang w:val="uk-UA"/>
        </w:rPr>
        <w:t>витяг з державного реєстру речових прав на нерухоме майно про реєстрацію права власності  від 11.01.2019 12:32:31, реєстраційний номер об’єкта нерухомого майна: 1740665568101;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теріали, устаткування, пристрої та інше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, газу, електроенергії.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35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1519"/>
        <w:gridCol w:w="5953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комунального 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Хмельницької міської 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Янюк Аліса Миколаїв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равління житлово-будівельного кооперативу «Відродження»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1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945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“</w:t>
            </w:r>
            <w:r>
              <w:rPr/>
              <w:t>____”_______________201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5:00Z</dcterms:created>
  <dc:creator>Тетяна Самишкіна</dc:creator>
  <dc:description/>
  <cp:keywords/>
  <dc:language>en-US</dc:language>
  <cp:lastModifiedBy>Полюк Роман Анатолійович</cp:lastModifiedBy>
  <cp:lastPrinted>2019-02-04T18:19:00Z</cp:lastPrinted>
  <dcterms:modified xsi:type="dcterms:W3CDTF">2019-02-06T08:39:00Z</dcterms:modified>
  <cp:revision>8</cp:revision>
  <dc:subject/>
  <dc:title/>
</cp:coreProperties>
</file>