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lang w:val="uk-UA" w:eastAsia="en-US" w:bidi="ar-SA"/>
        </w:rPr>
        <w:drawing>
          <wp:inline distT="0" distB="0" distL="0" distR="0">
            <wp:extent cx="5751830" cy="293370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lang w:val="uk-UA"/>
        </w:rPr>
      </w:pPr>
      <w:r>
        <w:rPr>
          <w:lang w:val="uk-UA"/>
        </w:rPr>
        <w:t>Про створення комісії з питань безоплатної</w:t>
      </w:r>
    </w:p>
    <w:p>
      <w:pPr>
        <w:pStyle w:val="Standard"/>
        <w:rPr>
          <w:lang w:val="uk-UA"/>
        </w:rPr>
      </w:pPr>
      <w:r>
        <w:rPr>
          <w:lang w:val="uk-UA"/>
        </w:rPr>
        <w:t>передачі в комунальну власність територіальної</w:t>
      </w:r>
    </w:p>
    <w:p>
      <w:pPr>
        <w:pStyle w:val="Standard"/>
        <w:rPr>
          <w:lang w:val="uk-UA"/>
        </w:rPr>
      </w:pPr>
      <w:r>
        <w:rPr>
          <w:lang w:val="uk-UA"/>
        </w:rPr>
        <w:t>громади міста об'єктів інженерної інфракструктури</w:t>
      </w:r>
    </w:p>
    <w:p>
      <w:pPr>
        <w:pStyle w:val="Standard"/>
        <w:rPr>
          <w:lang w:val="uk-UA"/>
        </w:rPr>
      </w:pPr>
      <w:r>
        <w:rPr>
          <w:lang w:val="uk-UA"/>
        </w:rPr>
        <w:t>водопровідно-каналізаційного господарства публічного</w:t>
      </w:r>
    </w:p>
    <w:p>
      <w:pPr>
        <w:pStyle w:val="Standard"/>
        <w:rPr>
          <w:lang w:val="uk-UA"/>
        </w:rPr>
      </w:pPr>
      <w:r>
        <w:rPr>
          <w:lang w:val="uk-UA"/>
        </w:rPr>
        <w:t>акціонерного товариства “Українська залізниця”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ind w:firstLine="330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ab/>
        <w:t>На виконання   рішення  двадцять сьомої сесії міської ради від 22.10.2008  року №10 “Про надання згоди на передачу в комунальну власність територіальної громади міста житлового фонду, зовнішніх мереж електро-, тепло-, газо-, водопостачання, водовідведення та мереж зовнішнього освітлення, які призначені для обслуговування житлового фонду та комплексу водопостачання, водовідведення станції Гречани державного територіально-галузевого об'єднання “Південно-Західна залізниця”, із змінами, керуючись Законами України “Про передачу об'єктів права державної та комунальної власності”, “Про місцеве самоврядування в Україні”, постановою Кабінету Міністрів України від 22.11.2017 року “Про  затвердження Порядку розпорядження майном публічного акціонерного товариства “Українська залізниця”,  із змінами внесеними постановою Кабінету Міністрів України від 31.10.2018 року № 907  та  рішенням сорок другої сесії міської ради від 17.09.2014 року №17 ”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” виконавчий комітет міської ради</w:t>
        <w:tab/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                  </w:t>
      </w:r>
      <w:r>
        <w:rPr>
          <w:rFonts w:eastAsia="Times New Roman Cyr" w:cs="Times New Roman Cyr" w:ascii="Times New Roman Cyr" w:hAnsi="Times New Roman Cyr"/>
          <w:lang w:val="uk-UA"/>
        </w:rPr>
        <w:t xml:space="preserve"> ВИРІШИВ: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ab/>
        <w:t>1. Створити комісію з питань безоплатної передачі в комунальну власність територіальної громади міста об'єктів інженерної інфракструктури водопровідно-каналізаційного господарства публічного акціонерного товариства “Українська залізниця” , що перебувають на балансі виробничого підрозділу “Жмеринське територіальне управління” філії “Центр будівельно-монтажних робіт та екслуатації будівель і споруд” і є державною власністю, у складі згідно з додатком.</w:t>
        <w:tab/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ab/>
        <w:t>2. Контроль за виконанням рішення покласти на заступника міського голови А.Нестерука.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380" w:right="7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lang w:val="uk-UA"/>
        </w:rPr>
      </w:pPr>
      <w:r>
        <w:rPr>
          <w:lang w:val="uk-UA"/>
        </w:rPr>
        <w:t>Міський голова</w:t>
        <w:tab/>
        <w:tab/>
        <w:tab/>
        <w:t xml:space="preserve">       </w:t>
        <w:tab/>
        <w:tab/>
        <w:tab/>
        <w:tab/>
        <w:tab/>
        <w:t xml:space="preserve"> О. Симчишин</w:t>
      </w:r>
    </w:p>
    <w:p>
      <w:pPr>
        <w:pStyle w:val="Standard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Додаток  </w:t>
      </w:r>
    </w:p>
    <w:p>
      <w:pPr>
        <w:pStyle w:val="Standard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Standard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міської ради від___________№_____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 Склад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комісії з питань безоплатної передачі в комунальну власність територіальної громади міста об'єктів інженерної інфракструктури водопровідно-каналізаційного господарства публічного акціонерного товариства “Українська залізниця”, що перебувають на балансі виробничого підрозділу “Жмеринське територіальне управління” філії “Центр будівельно-монтажних робіт та екслуатації будівель і споруд” і є державною власністю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776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Нестерук Анатолій Мака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Путін Володимир Василь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житлово-комунального господарств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Секретар комісії:</w:t>
            </w:r>
          </w:p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Федірков Віталій Іван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провідний інженер  виробничо</w:t>
            </w:r>
            <w:r>
              <w:rPr>
                <w:rFonts w:eastAsia="Times New Roman Cyr" w:cs="Times New Roman Cyr" w:ascii="Calibri" w:hAnsi="Calibri"/>
                <w:lang w:val="uk-U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- технічного відділу </w:t>
            </w:r>
            <w:r>
              <w:rPr>
                <w:lang w:val="uk-UA"/>
              </w:rPr>
              <w:t>відділу КП“Хмельницькводоканал”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Алексєєв Віктор Борис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Хмельницького філіалу державного підприємства НДІпроектреконструкція”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Бабій Ганна Григор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фінансів галузей виробничої сфери фінансового управління Хмельницької  міської ради;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Трещов Мирослав Миколай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комунального майна Хмельницької міської ради;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Кавун Віталій Борис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міського комунального підприємства “Хмельницькводоканал”;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Певнєв Олег Віталій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міської  ради, голова постійної комісії з питань роботи житлово-комунального господарства, приватизація та виористання майна територіальної громади міста;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Підлісна Наталія Михайл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управління державним майном регіонального відділення фонду державного майна України по Хмельницькій області;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Костриця Іван Василь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інженер виробничого підрозділу “Жмеринського територіального управління” філії “Центр будівельно- монтажних робіт та експлуатації будівель і  споруд” АТ “Укрзалізниця”;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Ніколашин Микола Миколай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одопостачання виробничого підрозділу “Жмеринського територіального управління” філії  “Центр будівельно-монтажних робіт та експлуатації будівель і споруд” АТ “Укрзалізниця”;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Шаповал Олександр Іван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Хмельницького бюро </w:t>
              <w:tab/>
              <w:t>технічної інвентаризації</w:t>
            </w:r>
          </w:p>
        </w:tc>
      </w:tr>
    </w:tbl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 xml:space="preserve">  </w:t>
        <w:tab/>
        <w:t xml:space="preserve">          </w:t>
        <w:tab/>
        <w:tab/>
        <w:t xml:space="preserve">  Ю.Сабій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 xml:space="preserve">Директор МКП “Хмельницькводоканал”  </w:t>
        <w:tab/>
        <w:tab/>
        <w:t xml:space="preserve">          </w:t>
        <w:tab/>
        <w:tab/>
        <w:t xml:space="preserve">   В. Кавун</w:t>
      </w:r>
    </w:p>
    <w:sectPr>
      <w:type w:val="nextPage"/>
      <w:pgSz w:w="11906" w:h="16838"/>
      <w:pgMar w:left="1380" w:right="7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05:00Z</dcterms:created>
  <dc:creator>Полюк Роман Анатолійович</dc:creator>
  <dc:description/>
  <dc:language>en-US</dc:language>
  <cp:lastModifiedBy>Полюк Роман Анатолійович</cp:lastModifiedBy>
  <cp:lastPrinted>2019-02-05T13:48:00Z</cp:lastPrinted>
  <dcterms:modified xsi:type="dcterms:W3CDTF">2019-02-06T08:05:00Z</dcterms:modified>
  <cp:revision>2</cp:revision>
  <dc:subject/>
  <dc:title/>
</cp:coreProperties>
</file>