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52.45pt;width:468.65pt;height:259.45pt" coordorigin="-373,-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3;top:-10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1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28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8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4675" w:hanging="0"/>
        <w:jc w:val="both"/>
        <w:rPr/>
      </w:pPr>
      <w:r>
        <w:rPr/>
      </w:r>
    </w:p>
    <w:p>
      <w:pPr>
        <w:pStyle w:val="Normal"/>
        <w:ind w:left="-180" w:right="4675" w:hanging="0"/>
        <w:jc w:val="both"/>
        <w:rPr/>
      </w:pPr>
      <w:r>
        <w:rPr/>
        <w:t>Про припинення договорів оренди землі шляхом їх розірвання за згодою сторін, в зв'язку із смертю орендаря та надання земельних ділянок в короткострокову оренду фізичній особі-підприємцю, громадянці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и оренди землі від 31.03.2010 р. №041074200039 шляхом їх розірвання за згодою сторін, від 14.03.2003 р. р/н 1198 в зв’язку із смертю оренда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і ділянки в короткострокову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фізичній особі-підприємцю, громадянці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Фізичній особі-підприємцю, громадянці укласти договори оренди земельних ділянок 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720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 11.01.2011 р. №18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  <w:szCs w:val="24"/>
        </w:rPr>
      </w:pPr>
      <w:r>
        <w:rPr>
          <w:rFonts w:cs="Times New Roman CYR" w:ascii="Times New Roman CYR" w:hAnsi="Times New Roman CYR"/>
          <w:i/>
          <w:sz w:val="22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фізичних осіб-підприємців, яким припиняються  договори оренди землі шляхом їх розірвання за згодою сторін, в зв’язку із смертю орендаря та  надаються 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короткострокову оренду </w:t>
      </w:r>
    </w:p>
    <w:tbl>
      <w:tblPr>
        <w:tblW w:w="1516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980"/>
        <w:gridCol w:w="1260"/>
        <w:gridCol w:w="5940"/>
        <w:gridCol w:w="1128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утенчук Любов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Трудова,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Гр. Крутенчук  Ілона Василівна – під об’єкт незавершеного будівництва 3-х кімнатного житлового будинку з мансардним поверхом по вул.Трудовій,58А (договір дарування 28.05.2011р. р/н 1196, довідка БТІ від 08.11.2011 р.№662/01-15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  <w:p>
            <w:pPr>
              <w:pStyle w:val="Normal"/>
              <w:rPr/>
            </w:pPr>
            <w:r>
              <w:rPr/>
              <w:t>Цап Антон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Озерн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9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 - підприємець Цап Володимир Антонович  - під  незавершене будівництво 9-ти поверхового 128-квартирного житлового будинку з вбудованими офісними приміщеннями (свідоцтво  про право на спадщину за законом від 16.09.2010р. р/н 1-2248) та обслуговування приміщення автопарку (свідоцтво  про право на спадщину за законом від 16.09.2010р. р/н 1-2246, рішення виконавчого комітету від 09.10.2008р. №1188, від 09.11.2007р. №1210, рішення сесії міської ради від 17.12.2008р. №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7:00Z</dcterms:created>
  <dc:creator>S_Sergey</dc:creator>
  <dc:description/>
  <cp:keywords/>
  <dc:language>en-US</dc:language>
  <cp:lastModifiedBy>Vika</cp:lastModifiedBy>
  <cp:lastPrinted>2011-12-02T18:06:00Z</cp:lastPrinted>
  <dcterms:modified xsi:type="dcterms:W3CDTF">2012-01-18T14:01:00Z</dcterms:modified>
  <cp:revision>5</cp:revision>
  <dc:subject/>
  <dc:title> </dc:title>
</cp:coreProperties>
</file>