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 xml:space="preserve">1. Затвердити проекти землеустрою щодо відведення земельних ділянок та надати у власність земельні ділянки громадянам: </w:t>
      </w:r>
    </w:p>
    <w:p>
      <w:pPr>
        <w:pStyle w:val="Normal"/>
        <w:ind w:firstLine="709"/>
        <w:jc w:val="both"/>
        <w:rPr/>
      </w:pPr>
      <w:r>
        <w:rPr/>
        <w:t xml:space="preserve">1.1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1).</w:t>
      </w:r>
    </w:p>
    <w:p>
      <w:pPr>
        <w:pStyle w:val="Normal"/>
        <w:ind w:firstLine="709"/>
        <w:jc w:val="both"/>
        <w:rPr/>
      </w:pPr>
      <w:r>
        <w:rPr/>
        <w:t xml:space="preserve">1.2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3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left="720" w:hanging="0"/>
        <w:rPr/>
      </w:pPr>
      <w:r>
        <w:rPr/>
        <w:t>Заступник міського голови 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Ю. Данюкін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</w:t>
      </w:r>
      <w:r>
        <w:rPr/>
        <w:t xml:space="preserve">   </w:t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ЕЛИЧКО Раїса Анто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Летичівська, 18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4:0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0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АК Інна Станіслав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5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ИСЯК Микола Йосип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78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ІТИНСЬКА Ольга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62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КОВКІН Юрій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86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СЛОВСЬКИЙ Петро Ів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69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АГІБІНА Олександра Борис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6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НТИЛІМОН Неля Геннад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60-А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ТЛЯК Станіслава Людвиг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61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ІДЛЮДНА Людмила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44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3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ВЧУК Андрій Василь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Озерна, 8/3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5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інд/н3198186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ЦЕНКОВ Ігор Броні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Озерна, 8/2-А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5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інд/н3198533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ОВАНА Оксана Олександ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Озерна, 8/2-Б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5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інд/н3198384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ГОЖА Оле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Озерна, 8/6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5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31.12.2014 р. інд/н3197918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9:00Z</dcterms:created>
  <dc:creator>S_Sergey</dc:creator>
  <dc:description/>
  <cp:keywords/>
  <dc:language>en-US</dc:language>
  <cp:lastModifiedBy>Яременко Інна Олександрівна</cp:lastModifiedBy>
  <cp:lastPrinted>2019-01-29T16:46:00Z</cp:lastPrinted>
  <dcterms:modified xsi:type="dcterms:W3CDTF">2019-02-01T14:52:00Z</dcterms:modified>
  <cp:revision>3</cp:revision>
  <dc:subject/>
  <dc:title> </dc:title>
</cp:coreProperties>
</file>