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937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uk-U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3.1pt;width:468.65pt;height:252pt" coordorigin="-9,-6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6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05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75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75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uk-U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годження інвестиційної програми міського комунального підприємства «Хмельницьктеплокомуненерго» на 2017 рік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року №630 та постановою Національної комісії, що здійснює державне регулювання у сфері комунальних послуг від 14.12.2012 року №381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годити Інвестиційну програму міського комунального підприємства «Хмельницьктеплокомуненерго» на 2017 рік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і комісії міської ради з питань соціально-економічного розвитку, інвестиційної політики та дерегуляції, т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20T12:05:00Z</dcterms:modified>
  <cp:revision>3</cp:revision>
  <dc:subject/>
  <dc:title/>
</cp:coreProperties>
</file>