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ро припинення договору оренди землі шляхом його розірвання за згодою сторін та надання земельної ділянки в оренду громадянину</w:t>
      </w:r>
    </w:p>
    <w:p>
      <w:pPr>
        <w:pStyle w:val="Normal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  <w:t xml:space="preserve">1. Припинити договір оренди землі №1422/01 від 16.11.2016 р. шляхом його розірвання за згодою сторін та надати земельну ділянку в оренду громадянину для  будівництва індивідуального гаража – землі житлової та громадської забудови згідно з додатком. </w:t>
      </w:r>
    </w:p>
    <w:p>
      <w:pPr>
        <w:pStyle w:val="Normal"/>
        <w:ind w:right="-1192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1192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Міський голова        </w:t>
        <w:tab/>
        <w:t xml:space="preserve">   О. Симчи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Секретар міської ради           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 xml:space="preserve">        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  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>містобудування та земельних ресурсів        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>ресурсів та земельної реформи    Ю. Данюкі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-1012" w:firstLine="720"/>
        <w:jc w:val="center"/>
        <w:rPr/>
      </w:pPr>
      <w:r>
        <w:rPr/>
        <w:t>Завідувач юридичного відділу         Л. Демчук</w:t>
      </w:r>
    </w:p>
    <w:p>
      <w:pPr>
        <w:pStyle w:val="Normal"/>
        <w:ind w:right="-1012" w:firstLine="72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758" w:gutter="0" w:header="0" w:top="851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hanging="0"/>
        <w:rPr>
          <w:iCs/>
        </w:rPr>
      </w:pPr>
      <w:r>
        <w:rPr>
          <w:iCs/>
        </w:rPr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оренди землі шляхом розірвання договору оренди за згодою сторін </w:t>
      </w:r>
    </w:p>
    <w:p>
      <w:pPr>
        <w:pStyle w:val="Normal"/>
        <w:jc w:val="center"/>
        <w:rPr/>
      </w:pPr>
      <w:r>
        <w:rPr/>
        <w:t>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514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1"/>
        <w:gridCol w:w="2409"/>
        <w:gridCol w:w="1560"/>
        <w:gridCol w:w="3958"/>
        <w:gridCol w:w="2562"/>
        <w:gridCol w:w="1134"/>
        <w:gridCol w:w="984"/>
      </w:tblGrid>
      <w:tr>
        <w:trPr>
          <w:tblHeader w:val="true"/>
          <w:trHeight w:val="173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на яку припиняється право оренди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та кадастровий номер земельної ділян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 категорія земел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яка надаєть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ренду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ЛЮК Віктор Петр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Ранкова, 4 А, гаражний кооператив «Дуброва», блок 6,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окс 8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7:002:0297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ИК Віктор Вікторович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/>
              <w:t>для будівництва індивідуального гаража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купівлі продажу від 09.07.2018 року № 553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Ранкова, 4 А, гаражний кооператив «Дуброва», блок 6,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окс 82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7:002:029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    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</w:t>
        <w:tab/>
        <w:t>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>Л. Демчук</w:t>
      </w:r>
      <w:r>
        <w:rPr/>
        <w:t xml:space="preserve">                   </w:t>
      </w:r>
    </w:p>
    <w:sectPr>
      <w:footerReference w:type="default" r:id="rId3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9:00Z</dcterms:created>
  <dc:creator>D_Golenko</dc:creator>
  <dc:description/>
  <cp:keywords/>
  <dc:language>en-US</dc:language>
  <cp:lastModifiedBy>Поліщук Ганна Миколаївна</cp:lastModifiedBy>
  <cp:lastPrinted>2019-01-25T16:08:00Z</cp:lastPrinted>
  <dcterms:modified xsi:type="dcterms:W3CDTF">2019-02-01T13:29:00Z</dcterms:modified>
  <cp:revision>2</cp:revision>
  <dc:subject/>
  <dc:title> </dc:title>
</cp:coreProperties>
</file>