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52667053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 xml:space="preserve">ро внесення на розгляд сесії міської ради пропозиції про затвердження </w:t>
      </w:r>
      <w:r>
        <w:rPr>
          <w:rFonts w:cs="Times New Roman" w:ascii="Times New Roman" w:hAnsi="Times New Roman"/>
          <w:bCs/>
        </w:rPr>
        <w:t>Порядк</w:t>
      </w:r>
      <w:r>
        <w:rPr>
          <w:rFonts w:cs="Times New Roman" w:ascii="Times New Roman" w:hAnsi="Times New Roman"/>
          <w:bCs/>
          <w:lang w:val="uk-UA"/>
        </w:rPr>
        <w:t>у забезпечення малозабезпечених, малозахищених жителів міста та осіб, які перебувають в складних життєвих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засобами особистої гігієни</w:t>
      </w:r>
      <w:r>
        <w:rPr>
          <w:rFonts w:cs="Times New Roman" w:ascii="Times New Roman" w:hAnsi="Times New Roman"/>
          <w:lang w:val="uk-UA"/>
        </w:rPr>
        <w:t xml:space="preserve"> у новій редакції та втрату чинності рішення міської рад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lang w:val="uk-UA"/>
        </w:rPr>
        <w:t xml:space="preserve">Розглянувши клопотання Хмельницького міського територіального центру соціального обслуговування (надання соціальних послуг), відповідно до Закону України «Про соціальні послуги», Постанови Кабінету Міністрів України від 29.12.2009 р. № 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 соціального </w:t>
      </w:r>
      <w:r>
        <w:rPr>
          <w:lang w:val="uk-UA"/>
        </w:rPr>
        <w:t xml:space="preserve"> обслуговування (надання </w:t>
      </w:r>
      <w:bookmarkStart w:id="1" w:name="YANDEX_6"/>
      <w:bookmarkEnd w:id="1"/>
      <w:r>
        <w:rPr>
          <w:rStyle w:val="Highlighthighlightactive"/>
          <w:lang w:val="uk-UA"/>
        </w:rPr>
        <w:t> соціальних 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 послуг</w:t>
      </w:r>
      <w:r>
        <w:rPr>
          <w:lang w:val="uk-UA"/>
        </w:rPr>
        <w:t>)», рішення одинадцятої сесії Хмельницької міської ради від 25.01.2017р. №20  «Про затвердження  Комплексної  програми  «Піклування» в м. Хмельницькому на 2017-2021роки» із змінами та доповненнями, керуючись ст. 52 Закону України “Про місцеве самоврядування в Україні”, виконавчий комітет Хмельниц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В:</w:t>
      </w:r>
    </w:p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. Внести на розгляд сесії міської ради пропозиц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ро затвердження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bCs/>
          <w:lang w:val="uk-UA"/>
        </w:rPr>
        <w:t>Порядку забезпечення малозабезпечених, малозахищених жителів міста та осіб, які перебувають в складних життєвих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засобами особистої гігієни у новій редакції </w:t>
      </w:r>
      <w:r>
        <w:rPr>
          <w:rFonts w:cs="Times New Roman" w:ascii="Times New Roman" w:hAnsi="Times New Roman"/>
          <w:lang w:val="uk-UA"/>
        </w:rPr>
        <w:t>згідно з додатк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про визнання таким, що втратило чинність рішення дев’ятнадцятої сесії міської ради від 27.12.2017 № 34 «Про затвердження Порядку забезпечення малозабезпечених, малозахищених жителів міста та осіб, які перебувають в складних життєвих ситуаціях, гарячими обідами, продовольчими пайками та індивідуальними засобами особистої гігієни»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роль за виконанням даного рішення покласти на управління праці та соціального захисту населення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9"/>
          <w:tab w:val="left" w:pos="4004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tabs>
          <w:tab w:val="clear" w:pos="709"/>
          <w:tab w:val="left" w:pos="4004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 виконавчого   комітету міської ради</w:t>
      </w:r>
    </w:p>
    <w:p>
      <w:pPr>
        <w:pStyle w:val="Normal"/>
        <w:tabs>
          <w:tab w:val="clear" w:pos="709"/>
          <w:tab w:val="left" w:pos="4004" w:leader="none"/>
        </w:tabs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від _________ 2018р. №____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ind w:left="637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безпечення  малозабезпечених, малозахищених жителів міста та осіб, які перебувають в складних  життєвих ситуаціях </w:t>
      </w:r>
      <w:r>
        <w:rPr>
          <w:rStyle w:val="Style16"/>
          <w:rFonts w:cs="Times New Roman" w:ascii="Times New Roman" w:hAnsi="Times New Roman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та індивідуальними засобами особистої гігієни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Даний Порядок розроблений з метою реалізації Комплексної програми «Піклування»  в м. Хмельницькому на 2017-2021 роки, затвердженої рішенням Хмельницької міської ради від 25.01.2017р. №20, із змінами та доповненнями, та </w:t>
      </w:r>
      <w:r>
        <w:rPr>
          <w:rStyle w:val="Style16"/>
          <w:rFonts w:cs="Times New Roman" w:ascii="Times New Roman" w:hAnsi="Times New Roman"/>
          <w:b w:val="false"/>
          <w:lang w:val="uk-UA"/>
        </w:rPr>
        <w:t>визначає механізм</w:t>
      </w:r>
      <w:r>
        <w:rPr>
          <w:rStyle w:val="Style16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забезпечення Хмельницьким міським територіальним центром соціального обслуговування (надання соціальних послуг) (далі-територіальним центром), малозабезпечених, малозахищених жителів міста та осіб, які перебувають в складних життєвих ситуаціях</w:t>
      </w:r>
      <w:r>
        <w:rPr>
          <w:rFonts w:cs="Times New Roman" w:ascii="Times New Roman" w:hAnsi="Times New Roman"/>
          <w:b/>
          <w:bCs/>
          <w:lang w:val="uk-UA"/>
        </w:rPr>
        <w:t>,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. Підстави та умови забезпечення </w:t>
      </w:r>
      <w:r>
        <w:rPr>
          <w:rStyle w:val="Style16"/>
          <w:rFonts w:cs="Times New Roman" w:ascii="Times New Roman" w:hAnsi="Times New Roman"/>
          <w:bCs/>
          <w:lang w:val="uk-UA"/>
        </w:rPr>
        <w:t>гарячими обідами, продовольчими пайк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а індивідуальними засобами особистої гігіє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раво на забезпечення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мають громадяни міста, які потребують соціально - економічних послуг, а са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нсіонери, інваліди, хворі працездатні особи, якщо їх місячний дохід становить не більше 1,5  прожиткового  мінімуму,  затвердженого законодавством Украї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bCs/>
          <w:lang w:val="uk-UA"/>
        </w:rPr>
        <w:t xml:space="preserve">громадяни, які перебувають в складних життєвих ситуаціях, </w:t>
      </w:r>
      <w:r>
        <w:rPr>
          <w:rFonts w:cs="Times New Roman" w:ascii="Times New Roman" w:hAnsi="Times New Roman"/>
          <w:lang w:val="uk-UA"/>
        </w:rPr>
        <w:t>що об'єктивно порушують нормальну життєдіяльність, наслідки яких вони не можуть подолати самостійно, а саме: безробіття, інвалідність, часткова втрата рухової активності у зв'язку із віком або станом здоров'я, стихійне лихо, катастрофа, пожежа, повінь, смерть родичів, довготривала хвороба, необхідність проведення складного і дорогого лікування або лікування з  хірургічним втручанн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громадяни, які є внутрішньо переміщеними особами, якщо їх місячний дохід становить не більше 3-х прожиткових мінімумів, затверджених законодавством Украї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1.2. Право на першочергове забезпечення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продовольчими пайками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мають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динокі громадяни похилого віку, одинокі інваліди, одинокі громадяни, які важко хворі, з довготривалими хворобами, яким необхідне  проведення складного і дорогого лікування або лікування з хірургічним втручання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Порядок роботи Комісії з надання соціально-економічних по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lang w:val="uk-UA"/>
        </w:rPr>
        <w:t xml:space="preserve">2.1. Для прийняття рішення про забезпечення громадян міста </w:t>
      </w:r>
      <w:r>
        <w:rPr>
          <w:rStyle w:val="Style16"/>
          <w:b w:val="false"/>
          <w:bCs/>
          <w:lang w:val="uk-UA"/>
        </w:rPr>
        <w:t>гарячими обідами, продовольчими пайками,</w:t>
      </w:r>
      <w:r>
        <w:rPr>
          <w:rStyle w:val="Style16"/>
          <w:bCs/>
          <w:lang w:val="uk-UA"/>
        </w:rPr>
        <w:t xml:space="preserve"> </w:t>
      </w:r>
      <w:r>
        <w:rPr>
          <w:bCs/>
          <w:lang w:val="uk-UA"/>
        </w:rPr>
        <w:t>індивідуальними  засобами особистої гігієни при територіальному центрі   створюється</w:t>
      </w:r>
      <w:r>
        <w:rPr>
          <w:lang w:val="uk-UA"/>
        </w:rPr>
        <w:t xml:space="preserve"> постійно діюча Комісія з надання соціально-економічних послуг (надалі – Комісія), склад та кількість членів якої затверджується виконавчим комітетом Хмельницької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На засіданнях Комісії можуть бути присутні депутати Хмельницької міської ради, які не є членами Комісії, представники громадськості, особи, справи яких розглядаю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 з числа представників громадськості мають пред’явити відповідний документ, що підтверджує їх повноваж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За організацію роботи Комісії відповідає голова Комісії, за відсутності голови його обов'язки виконує заступ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Комісії визначає час та місце проведення засіда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 має  вирішальний голос, якщо при прийнятті рішення голоси членів комісії розподілилися порів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. Секретар Коміс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відомляє членів Комісії про час та місце проведення засідан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дає на розгляд Комісії заяви та додані до них докумен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еде та оформлює протокол результатів розгляду заяв та прийнятих рішень (надалі - протокол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дає протокол на підпис голові  та членам Коміс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5. Члени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обов'язані приймати безпосередню  участь у роботі Коміс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несуть персональну відповідальність за своє ріш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6. Рішення щодо надання соціально-економічних послуг приймається Комісією на підставі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аяви громадянин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відомостей про доходи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  <w:t>- акту обстеження соціально-побутових умов проживання  (за згодою громадянина);</w:t>
        <w:tab/>
      </w:r>
      <w:r>
        <w:rPr>
          <w:rFonts w:cs="Times New Roman" w:ascii="Times New Roman" w:hAnsi="Times New Roman"/>
          <w:lang w:val="uk-UA" w:eastAsia="ru-RU"/>
        </w:rPr>
        <w:t xml:space="preserve">- документів,  які можуть підтвердити  перебування  громадянина в складних життєвих ситуаціях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>- інших документів, що знаходяться в особовій справі клієнта територіального центру і необхідні для прийняття ріш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 Кожен член Комісії має право ознайомитися зі всіма матеріалами, поданими на  розгляд Коміс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8. Комісія опрацьовує заяви громадян щодо надання соціально-економічних послуг та проводить засідання за необхідніст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9. Засідання  Комісії вважається правомочним,  якщо на ньому присутні не менше 2/3 загальної кількості її член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2.10. Рішення  Комісії приймаються  по кожному громадянину простою більшістю голосів присутніх на засіданні та оформляється протоколом. У протоколі зазначаються дані щодо заявників та обґрунтування прийнятого по їх заявах рішення. В разі необхідності Комісія може запропонувати витребувати у заявника додаткові документи та відом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ru-RU"/>
        </w:rPr>
        <w:t>2.11. Громадяни при звернені за соціально-економічною послугою  подають заяву на ім’я  голови Комісії власноручно або через соціального робітника (для клієнтів  територіального центру  відділення надання соціальної допомоги в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uk-UA" w:eastAsia="ru-RU"/>
        </w:rPr>
        <w:t>.12. Громадянин має право бути присутнім під час розгляду Комісією його заяви та давати пояснення щодо себе. Для цього громадянин має подати письмову заяву на ім’я голови Комісії з проханням розглянути  заяву у його присут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3. Відповідальність за достовірність відомостей, поданих громадянином під час оформлення документів, несе сам громадян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4. Рішення про відмову приймається Комісією у разі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- відсутності фінансування територіального центру згідно </w:t>
      </w:r>
      <w:r>
        <w:rPr>
          <w:rFonts w:cs="Times New Roman" w:ascii="Times New Roman" w:hAnsi="Times New Roman"/>
          <w:bCs/>
          <w:lang w:val="uk-UA"/>
        </w:rPr>
        <w:t>Комплексної програми «Піклування», яка передбачає забезпечення  малозабезпечених,  малозахищених   жителів міста та осіб, які перебувають в складних 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- якщо громадянин не належить до категорії громадян, які зазначені в пункті 1.1. цього Порядк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lang w:val="uk-UA"/>
        </w:rPr>
        <w:t>- якщо громадянином на розгляд Комісії не надані всі документи, зазначені в пункті 2.6. цього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15. За результатами розгляду звернень та рішення Комісії формуються списки  громадян  на отримання гарячих обідів,  продовольчих пайків та індивідуальних засобів особистої гігіє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lang w:val="uk-UA"/>
        </w:rPr>
        <w:t>2.16. Про результати розгляду звернень та рішення Комісії територіальний центр повідомляє заявника за допомогою телефонного зв’язку, за вимогою заявника – в письмовій формі в триденний термін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. Порядок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  <w:r>
        <w:rPr>
          <w:rFonts w:cs="Times New Roman" w:ascii="Times New Roman" w:hAnsi="Times New Roman"/>
          <w:b/>
          <w:bCs/>
          <w:lang w:val="uk-UA"/>
        </w:rPr>
        <w:t>та індивідуальними засобами особистої гігієн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1. Гарячі обі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>3.1.1. Для отримання гарячих обідів громадяни подають  до територіального центру  заяви та документи,  зазначені в п. 2.6. цього Порядку, на ім’я голови Коміс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Заяви з документами приймаються відповідальним працівником відділення  денного перебування та адресної допомоги  територіального центру до 25 числа кожного місяц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2. Підприємство громадського харчування, в якого буде здійснена закупівля гарячих обідів, визначається згідно з чинним законодавством. Із підприємством громадського харчування територіальний центр заключає договір про організацію та забезпечення гарячими обідами громадян за списками, які складаються і подаються територіальним центром. В договорі зазначається вартість одного гарячого обі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3. Асортимент обідів визначається згідно затвердженого директором територіального центру меню, що діє протягом місяц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4. Гарячі  обіди надаються щоденно, крім вихідних та святкових дн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5. Забезпечення гарячими  обідами щоденно контролюється відповідальним соціальним працівником відділення денного перебування та адресної допомоги територіального цент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6. Громадяни, які не мають обмежень рухомої активності, самостійно відвідують підприємство громадського харчуван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>3.1.7. Громадянам зі значно зниженою (1Vгрупа) та повністю втраченою (V група) рухомою активністю та ліжко хворим громадянам обіди можуть доставлятись додому соціальними робітниками  2 рази на тиждень, в кількості 2-3 обіди, за умови попереднього замовлен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>3.1.8. Послуга забезпечення  гарячими обідами одному  громадянину  надається до 3-х місяців на рі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Як виняток, послуга забезпечення гарячими обідами може надаватися до одного року громадянам,</w:t>
      </w:r>
      <w:r>
        <w:rPr>
          <w:rFonts w:cs="Times New Roman" w:ascii="Times New Roman" w:hAnsi="Times New Roman"/>
          <w:bCs/>
          <w:lang w:val="uk-UA"/>
        </w:rPr>
        <w:t xml:space="preserve"> які перебувають в складних життєвих ситуаціях в зв’язку із </w:t>
      </w:r>
      <w:r>
        <w:rPr>
          <w:rFonts w:cs="Times New Roman" w:ascii="Times New Roman" w:hAnsi="Times New Roman"/>
          <w:lang w:val="uk-UA"/>
        </w:rPr>
        <w:t xml:space="preserve"> безробіттям,  стихійним лихом, катастрофою, пожежею, повінню, смертю родичів, довготривалою хворобою, інвалідністю, необхідністю  проведення складного і вартісного лікування або лікування з  хірургічним втручанням, що  підтверджується відповідними докумен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9. Про отримання гарячого обіду громадяни розписуються у відомості видачі гарячих обід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10. Громадяни, яким надаються гарячі обіди, зобов’язані дотримуватись правил поведінки у громадських місцях та  відвідувати місце громадського харчування у встановленні територіальним центром дні та годи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11. Підставою для припинення надання гарячих обідів є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не перебування на обслуговуванні у відділеннях територіального цент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порушення правил поведінки одного з відвідувачів закладу  громадського харчування та скарги з боку інших відвідувач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знаходження в стані алкогольного  та наркотичного сп’янін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грубого, принизливого ставлення громадянина до працівників територіального центру, працівників та відвідувачів закладу громадського харчуван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 w:eastAsia="ru-RU"/>
        </w:rPr>
        <w:t>- наявність симптом застуди та інфекційних захворюва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12. Підприємство  громадського харчування, що  надає гарячі обіди, подає територіальному центру першого числа місяця  акт виконаних робіт за попередній місяц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 w:eastAsia="ru-RU"/>
        </w:rPr>
        <w:t>3.2. П</w:t>
      </w:r>
      <w:r>
        <w:rPr>
          <w:rFonts w:cs="Times New Roman" w:ascii="Times New Roman" w:hAnsi="Times New Roman"/>
          <w:b/>
          <w:lang w:val="uk-UA"/>
        </w:rPr>
        <w:t>родовольчі пай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. Примірний асортимент продуктів продовольчого пайка затверджується рішенням  Комісії. Орієнтовна  вартість продовольчих пайків визначається при складанні розрахунку до кошторису видатків загального фонду бюджету на рік, виходячи з наявного фінансування територіального цент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3.2.2. Продовольчий пайок одній  особі надається 1 раз на рі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3. В  окремих випадках, </w:t>
      </w:r>
      <w:r>
        <w:rPr>
          <w:rFonts w:cs="Times New Roman" w:ascii="Times New Roman" w:hAnsi="Times New Roman"/>
          <w:bCs/>
          <w:lang w:val="uk-UA"/>
        </w:rPr>
        <w:t xml:space="preserve">(в зв’язку із </w:t>
      </w:r>
      <w:r>
        <w:rPr>
          <w:rFonts w:cs="Times New Roman" w:ascii="Times New Roman" w:hAnsi="Times New Roman"/>
          <w:lang w:val="uk-UA"/>
        </w:rPr>
        <w:t>стихійним лихом, катастрофою, пожежею, повінню, смертю родичів, довготривалою хворобою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інвалідністю, необхідністю проведення складного і вартісного лікування або лікування з хірургічним втручанням), що підтверджується відповідними документами, за рішенням Комісії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овольчі пайки можуть надаватися  декілька разів  на рік, але не частіше одного разу на три місяц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3.2.4. За необхідності д</w:t>
      </w:r>
      <w:r>
        <w:rPr>
          <w:rFonts w:cs="Times New Roman" w:ascii="Times New Roman" w:hAnsi="Times New Roman"/>
          <w:bCs/>
          <w:lang w:val="uk-UA"/>
        </w:rPr>
        <w:t>оставка  продовольчих пайків здійснюється  безкоштовно транспортом територіального  цент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2.5. Про отримання продовольчого пайка  громадяни  розписуються у  видатковій відомості або  накладній.</w:t>
      </w:r>
    </w:p>
    <w:p>
      <w:pPr>
        <w:pStyle w:val="Normal"/>
        <w:ind w:firstLine="851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Style16"/>
          <w:rFonts w:cs="Times New Roman" w:ascii="Times New Roman" w:hAnsi="Times New Roman"/>
          <w:lang w:val="uk-UA"/>
        </w:rPr>
        <w:t>3.3. Індивідуальні засоби особистої гігієни</w:t>
      </w:r>
      <w:r>
        <w:rPr>
          <w:rStyle w:val="Style16"/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lang w:val="uk-UA"/>
        </w:rPr>
        <w:t>3.3.1. Індивідуальні засоби особистої гігієни (підгузки, поглинаючі труси та пелюшки для підстилання) надаються громадянам, якщо вони відносяться до категорій, передбачених у п.1.1. даного Порядку і згідно медичних довідок потребують цих засобів із розрахунку на одну особу одна упаковка  гігієнічного засобу на місяць.</w:t>
      </w:r>
    </w:p>
    <w:p>
      <w:pPr>
        <w:pStyle w:val="Normal"/>
        <w:ind w:firstLine="851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Style16"/>
          <w:rFonts w:cs="Times New Roman" w:ascii="Times New Roman" w:hAnsi="Times New Roman"/>
          <w:b w:val="false"/>
          <w:lang w:val="uk-UA"/>
        </w:rPr>
        <w:t>3.3.2. Про отримання індивідуальних засобів особистої гігієни громадяни розписуються у видатковій відомості або накладні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4. Ведення облі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3.4.1. Облік по забезпеченню  громадян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 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засобами особистої гігієни  ведеться в електронному вигляді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26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Style26"/>
        <w:shd w:fill="FFFFFF" w:val="clear"/>
        <w:spacing w:lineRule="atLeast" w:line="235" w:before="0" w:after="0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Хмельницького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го територіального центру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  <w:tab/>
        <w:t>І. Ковальчу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9:00Z</dcterms:created>
  <dc:creator>User</dc:creator>
  <dc:description/>
  <cp:keywords/>
  <dc:language>en-US</dc:language>
  <cp:lastModifiedBy>Полюк Роман Анатолійович</cp:lastModifiedBy>
  <cp:lastPrinted>2018-12-17T15:49:00Z</cp:lastPrinted>
  <dcterms:modified xsi:type="dcterms:W3CDTF">2019-02-01T12:36:00Z</dcterms:modified>
  <cp:revision>8</cp:revision>
  <dc:subject/>
  <dc:title/>
</cp:coreProperties>
</file>