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00" w:right="-62" w:firstLine="3"/>
        <w:rPr>
          <w:sz w:val="22"/>
          <w:szCs w:val="22"/>
        </w:rPr>
      </w:pPr>
      <w:r>
        <w:rPr>
          <w:sz w:val="22"/>
          <w:szCs w:val="22"/>
        </w:rPr>
        <w:t>Додаток № 5 до розпорядження</w:t>
      </w:r>
    </w:p>
    <w:p>
      <w:pPr>
        <w:pStyle w:val="Heading3"/>
        <w:ind w:left="9000" w:right="-62" w:firstLine="3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9000" w:right="-62" w:firstLine="3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ind w:left="9000" w:right="-62" w:firstLine="3"/>
        <w:rPr/>
      </w:pPr>
      <w:r>
        <w:rPr>
          <w:sz w:val="28"/>
          <w:szCs w:val="28"/>
        </w:rPr>
        <w:t xml:space="preserve">Хмельницької міської ради </w:t>
      </w:r>
    </w:p>
    <w:p>
      <w:pPr>
        <w:pStyle w:val="Normal"/>
        <w:ind w:left="9000" w:right="-62" w:firstLine="3"/>
        <w:rPr/>
      </w:pPr>
      <w:r>
        <w:rPr>
          <w:sz w:val="28"/>
          <w:szCs w:val="28"/>
        </w:rPr>
        <w:t>від ___ січня 2019 року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400" w:type="dxa"/>
        <w:jc w:val="left"/>
        <w:tblInd w:w="3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969" w:hRule="atLeast"/>
        </w:trPr>
        <w:tc>
          <w:tcPr>
            <w:tcW w:w="840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звіряння облікових даних підприємств, установ та організацій з обліковими даними Хмельницького об’єднаного мі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військового комісаріату у 2019 році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звіряння облікових  даних підприємств, установ та організацій м. Хмельницького з обліковими даними Хмельницького об’єднаного міського військового комісаріату на 2019 рік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445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2717"/>
        <w:gridCol w:w="575"/>
        <w:gridCol w:w="575"/>
        <w:gridCol w:w="577"/>
        <w:gridCol w:w="575"/>
        <w:gridCol w:w="575"/>
        <w:gridCol w:w="575"/>
        <w:gridCol w:w="577"/>
        <w:gridCol w:w="575"/>
        <w:gridCol w:w="575"/>
        <w:gridCol w:w="575"/>
        <w:gridCol w:w="577"/>
        <w:gridCol w:w="577"/>
        <w:gridCol w:w="700"/>
        <w:gridCol w:w="772"/>
        <w:gridCol w:w="788"/>
        <w:gridCol w:w="575"/>
        <w:gridCol w:w="1343"/>
      </w:tblGrid>
      <w:tr>
        <w:trPr>
          <w:trHeight w:val="6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      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Найменування підприємств, установ та організацій</w:t>
            </w:r>
          </w:p>
        </w:tc>
        <w:tc>
          <w:tcPr>
            <w:tcW w:w="6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Планові дати 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вірок на 2019 рі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Результати </w:t>
            </w:r>
            <w:r>
              <w:rPr>
                <w:sz w:val="28"/>
                <w:szCs w:val="28"/>
                <w:lang w:val="ru-RU" w:eastAsia="uk-UA"/>
              </w:rPr>
              <w:t>з</w:t>
            </w:r>
            <w:r>
              <w:rPr>
                <w:sz w:val="28"/>
                <w:szCs w:val="28"/>
                <w:lang w:eastAsia="uk-UA"/>
              </w:rPr>
              <w:t>вірки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35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іч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ю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берез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квіт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трав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черв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лип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серп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вересен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жовтен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листопа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груден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офіцерів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сержантів і солдаті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кількість в/зо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жіно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кількість призовників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Відмітка про виконання</w:t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РЖАВНИЙ ПОЖЕЖНО-РЯТУВАЛЬНИЙ ЗАГІН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ЯЦІЙНИЙ СУД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ІВНИЙ ВІДДІЛ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ИНКОУПРАВЛІННЯ №2 КВАРТИРНО-ЕКСПЛУАТАЦІЙНОГО ВІДДІЛУ М.ХМЕЛЬНИЦЬК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ХМЕЛЬНИЦЬКОЇ МІСЬКОЇ РАДИ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ПРОФЕСІЙНЕ УЧИЛИЩЕ №25 М.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ЩЕ ПРОФЕСІЙНЕ УЧИЛИЩЕ №4 М.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ВНУТРІШНЬОГО КОНТРОЛЮ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ДЕРЖАВНОЇ РЕЄСТРАЦІЇ АКТІВ ЦИВІЛЬНОГО СТАНУ УПРАВЛІННЯ ДЕРЖАВНОЇ РЕЄСТРАЦІЇ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МІСТОБУДУВАННЯ ТА АРХІТЕКТУРИ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ОХОРОНИ ПАМ'ЯТОК ІСТОРІЇ ТА КУЛЬТУР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ТЕХНАГЛЯДУ ЗА БУДІВНИЦТВОМ І КАПІТАЛЬНИМ РЕМОНТОМ ПРИМІЩЕНЬ УСТАНОВ КУЛЬТУРИ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РЯДОВОГО ФЕЛЬД'ЄГЕРСЬКОГО ЗВ'ЯЗКУ ДЕРЖАВНОЇ СЛУЖБИ СПЕЦІАЛЬНОГО ЗВ'ЯЗКУ ТА ЗАХИСТУ ІНФОРМАЦІЇ УКРАЇНИ В МІСТІ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3053 НАЦІОНАЛЬНОЇ ГВАРДІЇ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А 233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А ЧАСТИНА А3808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ХМЕЛЬНИЦЬКОЇ МІСЬКОЇ РАДИ "ПРОСКУ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ТЕРИТОРІАЛЬНЕ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КАЗНАЧЕЙСЬКОЇ СЛУЖБИ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СЛУЖБИ УКРАЇНИ З НАДЗВИЧАЙНИХ СИТУАЦІЙ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ГЕОКАДАСТРУ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ПРОДСПОЖИВСЛУЖБ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ФС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ПОЛІЦІЇ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ПЕНСІЙНОГО ФОНДУ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СТАТИСТИК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Й СУД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ГРОПРОМИСЛОВОГО РОЗВИТКУ, ЕКОЛОГІЇ ТА ПРИРОДНИХ РЕСУР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ЛОГІЇ ТА ПРИРОДНИХ РЕСУР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НОМІЧНОГО РОЗВИТКУ, ПРОМИСЛОВОСТІ ТА ІНФРАСТРУКТУРИ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СВІТИ І НАУКИ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СВІТИ ТА НАУКИ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ХОРОНИ ЗДОРОВ'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ГО ЗАХИСТУ НАСЕЛЕНН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ПЕЦІАЛІЗОВАНОЇ ПІДГОТОВКИ ТА КІНОЛОГІЧНОГО ЗАБЕЗПЕЧЕННЯ ДФ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ІНАНСІВ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ЕКОЛОГІЧНА ІНСПЕКЦІЯ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ІНСПЕКЦІЯ З КАРАНТИНУ РОСЛИН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ІНСПЕКЦІЯ СІЛЬСЬКОГО ГОСПОДАРСТВ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ПОДАТКОВА ІНСПЕКЦІЯ У М.ХМЕЛЬНИЦЬКОМУ ГОЛОВНОГО УПРАВЛІННЯ ДФС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СЛУЖБА З ЛІКАРСЬКИХ ЗАСОБІВ ТА КОНТРОЛЮ ЗА НАРКОТИКАМ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А ОБЛАСНА ФІТОСАНІТАРНА ЛАБОРАТОР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ИЙ ОБЛАСНИЙ ЛАБОРАТОРНИЙ ЦЕНТР МІНІСТЕРСТВА ОХОРОНИ ЗДОРОВ'Я УКРАЇН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ХМЕЛЬНИЦЬКИЙ СЛІДЧИЙ ІЗОЛЯТО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ФІТОСАНІТАРНА ІНСПЕКЦІЯ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НОВАТО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ПОДІЛЬСЬКИЙ ЕКСПЕРТНО-ТЕХНІЧНИЙ ЦЕНТР ДЕРЖПРАЦ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СЛУЖБА МІСЦЕВИХ АВТОДОРІГ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ХМЕЛЬНИЦЬКИЙ НАУКОВО-ВИРОБНИЧИЙ ЦЕНТР СТАНДАРТИЗАЦІЇ, МЕТРОЛОГІЇ ТА СЕРТИФІКАЦІЇ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УПРАВЛІННЯ ОХОРОНИ НАВКОЛИШНЬОГО ПРИРОДНОГО СЕРЕДОВИЩ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АРХІВ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БУДІВЕЛЬНИЙ УЧБОВО-КУРСОВИЙ КОМБІНА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ВИЩЕ ПРОФЕСІЙНЕ УЧИЛИЩЕ №11 М.ХМЕЛЬНИЦЬКО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ХМЕЛЬНИЦЬКИЙ ЦЕНТР ПРОФЕСІЙНО-ТЕХНІЧНОЇ ОСВІТИ СФЕРИ ПОСЛУГ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НАВЧАЛЬНИЙ ЗАКЛАД "ХМЕЛЬНИЦЬКИЙ ЦЕНТР ПРОФЕСІЙНО-ТЕХНІЧНОЇ ОСВІТИ ТОРГІВЛІ ТА ХАРЧОВИХ ТЕХНОЛОГІ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ПАТОЛОГОАНАТОМІЧНИЙ ЦЕНТР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Й ВІДДІЛ ДЕРЖАВНОЇ ВИКОНАВЧОЇ СЛУЖБИ МІСТА ХМЕЛЬНИЦЬКИЙ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ЧНИЙ КОЛЕДЖ ПРИВАТНОГО ВИЩОГО НАВЧАЛЬНОГО ЗАКЛАДУ "УНІВЕРСИТЕТ ЕКОНОМІКИ І ПІДПРИЄМ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 А Г Р О М А Ш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ІНТЕРЛИ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ХМЕЛЬНИЦЬКА КОНДИТЕРСЬКА ФАБРИКА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Е АКЦІОНЕРНЕ ТОВАРИСТВО "ХМЕЛЬНИЦЬКЕ ОБЛАСНЕ ВИРОБНИЧЕ ПІДПРИЄМСТВО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О-ЕКСПЛУАТАЦІЙНИЙ ВІДДІЛ М.ХМЕЛЬНИЦЬК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ХМЕЛЬНИЦЬКИЙ ЗАВОД ОЦИНКОВАНОГО ПОСУД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ХМЕЛЬНИЦЬКИЙ ОБЛАСНИЙ ІНФОРМАЦІЙНО-ОБЧИСЛЮВАЛЬНИЙ 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НЕ ПІДПРИЄМСТВО "ЦИВІЛЬЖИТЛО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АВТОТРАНСПОРТНЕ ПІДПРИЄМ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АЕРОПОРТ ХМЕЛЬНИЦЬК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АРКИ І СКВЕРИ МІСТА ХМЕЛЬНИЦЬКО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ІВДЕННО-ЗАХІДНІ ТЕПЛОМЕРЕЖ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ХНАГЛЯ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ІННЯ КАПІТАЛЬНОГО БУДІВНИЦТВА ОБЛАСН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БУДІВЕЛЬНИК" ХМЕЛЬНИЦЬКОЇ МІСЬК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ДУБОВЕ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ЗАРІЧЧЯ" ХМЕЛЬНИЦЬКОЇ МІСЬКОЇ РАД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ОЗЕР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ПІВДЕННО-ЗАХІД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ПРОСКУРІВСЬК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УПРАВЛЯЮЧА МУНІЦИПАЛЬНА КОМПАНІЯ "ЦЕНТРАЛЬН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БУДЗАМОВНИК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ИЙ МІСЬКИЙ ЦЕНТР ПЕРВИННОЇ МЕДИКО-САНІТАРНОЇ ДОПОМОГИ №1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ХМЕЛЬНИЦЬКИЙ МІСЬКИЙ ЦЕНТР ПЕРВИННОЇ МЕДИКО-САНІТАРНОЇ ДОПОМОГИ №2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АЙКА"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АРХІТЕКТУРНО-БУДІВЕЛЬНОГО ПРОЕКТУВАННЯ ХМЕЛЬНИЦЬКОЇ ОБЛАСН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МІСЬКИЙ ЛІКУВАЛЬНО-ДІАГНОСТИЧНИЙ 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ОБЛАСНИЙ ЦЕНТР З ОРГАНІЗАЦІЇ РОБОТИ ПО ОБРОБЦІ ІНФОРМАЦІЇ ТА ФІНАНСУВАННЮ СОЦІАЛЬНИХ ПРОГРА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ХМЕЛЬНИЦЬКИЙ ОБЛАСНИЙ ЦЕНТР ЦЕНТРАЛІЗОВАНОГО ГОСПОДАРСЬКОГО ОБСЛУГОВУВАННЯ ЗАКЛАДІВ ОХОРОНИ ЗДОРОВ'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КРАЄЗНАВЧИ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ЛІТЕРАТУРНИ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КУЛЬТУРИ "ХМЕЛЬНИЦЬКИЙ ОБЛАСНИЙ ХУДОЖНІЙ МУЗЕ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А ОБЛАСНА СТАНЦІЯ ПЕРЕЛИВАННЯ КРОВ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А ОБЛАСНА СТОМАТОЛОГІЧНА ПОЛІКЛІ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ОХОРОНИ ЗДОРОВ'Я "ХМЕЛЬНИЦЬКИЙ ОБЛАСНИЙ ЦЕНТР МЕДИКО-СОЦІАЛЬНОЇ ЕКСПЕРТИЗ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А КОМУНАЛЬНА АПТЕКА "ВІОЛ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АВАРІЙНО-ТЕХНІЧНЕ ПІДПРИЄМСТВО ЖИТЛОВО-КОМУНАЛЬН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- КІНОТЕАТР ІМ. Т.Г.ШЕВЧЕН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- РИНОК "РАНКОВ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МУНІЦИПАЛЬНА ТЕЛЕРАДІОКОМПАНІЯ "МІС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ХМЕЛЬНИЦЬКВОДОКАНА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"ХМЕЛЬНИЦЬКТЕПЛОКОМУН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ЬКЕ КОМУНАЛЬНЕ ПІДПРИЄМСТВО ПО УТРИМАННЮ НЕЖИТЛОВИХ ПРИМІЩЕНЬ КОМУНАЛЬНОЇ ВЛАСН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 ІСТОРІЇ МІСТА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ЦИВІЛЬНОГО ЗАХИСТУ ТА БЕЗПЕКИ ЖИТТЄДІЯЛЬНОСТІ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ОВО-МЕТОДИЧНИЙ ЦЕНТР ПРОФЕСІЙНО-ТЕХНІЧНОЇ ОСВІТИ ТА ПІДВИЩЕННЯ КВАЛІФІКАЦІЇ ІНЖЕНЕРНО-ПЕДАГОГІЧНИХ ПРАЦІВНИКІВ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А АКАДЕМІЯ ДЕРЖАВНОЇ ПРИКОРДОННОЇ СЛУЖБИ УКРАЇНИ ІМ.БОГДАНА ХМЕЛЬН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БАЗА СПЕЦІАЛЬНОГО МЕДИЧНОГО ПОСТАЧАН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ФІРМА "КІНОВІДЕОПРОК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ИЙ МОЛОДІЖНИЙ ЦЕНТР ПРАЦ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 ВІДДІЛ ДЕРЖАВНОЇ ВИКОНАВЧОЇ СЛУЖБИ МІСТА ХМЕЛЬНИЦЬКИЙ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А ФІРМА "ДІ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 ХМЕЛЬНИЦЬКА МАКАРОННА ФАБРИКА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 ХМЕЛЬНИЦЬКИЙ ЗАВОД ЕКСПЕРИМЕНТАЛЬНОГО ВИРОБ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ВІ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ГОТЕЛЬ "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ДОМОБУДІВНИЙ КОМБІН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ЗАВОД "НЕ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ЗАВОД "СТРОММАШИ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МІКРОСИСТЕМ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ОДІЛЛЯ-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ПРОСКУ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СТОЖАР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ТЕКСТИ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ІРМА "ХМЕЛЬНИЦЬК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ФІРМА БАКАЛ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А МАСЛОСИРБАЗ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А СПЕЦІАЛІЗОВАНА ПЕРЕСУВНА МЕХАНІЗОВАНА КОЛОНА 578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АВТОТРАНСПОРТНЕ ПІДПРИЄМСТВО 16806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АТП 16854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БУДІВЕЛЬНО-МОНТАЖНЕ УПРАВЛІННЯ №69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Е ШЛЯХОВО-БУДІВЕЛЬНЕ УПРАВЛІННЯ №56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ЗАВОД КОВАЛЬСЬКО-ПРЕСОВОГО УСТАТКУВАННЯ "ПРИГМА-ПРЕ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МЕХАНІЧНИЙ ЗАВО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ЦЬКИЙ ОБЛАСНИЙ ПИВЗАВО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ХМЕЛЬНИЧЧИНА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ЮЕНПІ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ВИРОБНИЧА КОМПАНІЯ "ЕР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ПО ТЕХНІЧНІЙ ЕКСПЛУАТАЦІЇ І СЕРВІСУ МОЛОЧНОГО ОБЛАДНАННЯ "ТЕСМО-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МАЛЕ ПІДПРИЄМСТВО "ДІАДЕМ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МЕДТЕХ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РЕДАКЦІЯ ГАЗЕТИ "Є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ТОРГІВЕЛЬНО-РЕМОНТНО-ВИРОБНИЧЕ ПІДПРИЄМСТВО "АВТОРЕМСЕРВІС "АДВІС-РІНО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ХМЕЛЬНИЦЬКЕ ОБЛАСНЕ АКЦІОНЕРНЕ ТОВАРИСТВО ПО ТУРИЗМУ ТА ЕКСКУРСІЯХ "ХМЕЛЬНИЦЬКТУРИС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УНІВЕРСИТЕТ ЕКОНОМІКИ І ПІДПРИЄМНИЦТВ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ХМЕЛЬНИЦЬКИЙ ЕКОНОМІЧНИЙ УНІВЕРСИТЕ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ИЙ ВИЩИЙ НАВЧАЛЬНИЙ ЗАКЛАД "ХМЕЛЬНИЦЬКИЙ КОЛЕДЖ ТЕХНОЛОГІЙ ТА ДИЗАЙН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БУДІВЕЛЬНО-МОНТАЖНЕ УПРАВЛІННЯ ПО ГАЗИФІКАЦІЇ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ЗАВОД "ТЕМП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ЗООВЕТПРОМПОСТАЧ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КАТІО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ПОДІЛЬСЬКА ТЕЛЕФОННА КОМПАНІЯ "МІТЕ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ТЕРМОПЛАСТАВТОМ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"УКРЕЛЕКТРОАПАР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ІЧНЕ АКЦІОНЕРНЕ ТОВАРИСТВО ПО ГАЗОПОСТАЧАННЮ ТА ГАЗИФІКАЦІЇ "ХМЕЛЬНИЦЬКГАЗ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Е ВІДДІЛЕННЯ ФОНДУ ДЕРЖАВНОГО МАЙНА УКРАЇНИ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ОФІС ВОДНИХ РЕСУРСІВ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МВС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ФОНД ПІДТРИМКИ ПІДПРИЄМНИЦТВА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ЦЕНТР З НАДАННЯ БЕЗОПЛАТНОЇ ВТОРИННОЇ ПРАВОВОЇ ДОПОМОГ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ІЙНО-ВИДАВНИЧА ГРУПА ПО ПІДГОТОВЦІ ДО ВИДАННЯ ТОМУ ЗВОДУ ПАМ'ЯТОК ІСТОРІЇ ТА КУЛЬТУРИ УКРАЇНИ ПО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ІЯ ГАЗЕТИ "ПОДІЛЬСЬКІ ВІСТ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БУДІВЕЛЬНА ДІЛЬНИЦЯ МІСКВН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БУДІВЕЛЬНЕ ПІДПРИЄМСТВО "АВТОБУД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АВТОМОБІЛЬНИХ ДОРІГ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ЗОВАНЕ КОМУНАЛЬНЕ ПІДПРИЄМСТВО "ХМЕЛЬНИЦЬКА МІСЬКА РИТУАЛЬНА СЛУЖБ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ІЗОВАНЕ РЕМОНТНО-БУДІВЕЛЬНЕ ПІДПРИЄМСТВО "ХМЕЛЬНИЦЬКЛІФ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КУЛЬТУРНИЙ ЦЕНТР "ПЛОСКИРІВ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ГО БЮРО РОЗСЛІДУВАНЬ, РОЗТАШОВАНЕ У МІСТІ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Ї СУДОВОЇ АДМІНІСТРАЦІЇ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ЗАВОД АД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ХМЕЛЬНИЦЬКЕ АВТОТРАНСПОРТНЕ ПІДПРИЄМСТВО 16862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ДОДАТКОВОЮ ВІДПОВІДАЛЬНІСТЮ "ХМЕЛЬНИЦЬКЗАЛІЗОБЕТО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УДІВЕЛЬНА КОМПАНІЯ "ЕКСПЕРТ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ИРОБНИЧЕ ПІДПРИЄМСТВО "АГРОТЕХМАШ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ОТЕЛЬ "ЦЕНТРАЛЬНИЙ.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ОТЕЛЬНО-РЕСТОРАННИЙ КОМПЛЕКС "СОБКОФФ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ДОМОФОН-СЕРВІС+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 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ЄВРОБЕТОН-1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ТЕР ЗООВЕТПР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НФІДЕ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ІТАЛКАР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АТ ТЕКСТИ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АРА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ЕРУЮЧА КОМПАНІЯ "ДОМКОМ ХМЕЛЬНИЦЬКИ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ЗАЦЬКЕ ТАКС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НЕЙ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ПУС-АВТО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ПУС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ФІС-ЦЕНТР СІТ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АТ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ІЛЛЯ КАБЕ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ІЛЛЯ КАБЕЛЬ-1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ЛЮД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ЛЮДІЯ-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ЕСТИЖ-АВТ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РОЕКТНО-ВИШУКУВАЛЬНИЙ ІНСТИТУТ "ХМЕЛЬНИЦЬКАГРОПРОЕК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МБУД-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ЧОВИЙ РИНОК "ТОРГОВИЙ ДІМ "БАРТЕР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ИНОК ДУБОВ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 2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 2018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ИСТЕМИ ДЛЯ БІЗНЕС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ІРІУС ЕКСТРУЖЕ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 ПРОСТІ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НОПРОСТІР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ЕХОГЛЯД НА КИЇВСЬКІЙ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 ФАВОРИТ-АВТО 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СЦ-ПОДІЛЛ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А КОНДИТЕРСЬКА ФАБРИКА "КОНДФІЛ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А МІСЬКА ПЕРША АПТЕ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ГАЗ ЗБ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Е ТАКСІ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ЕНЕРГОЗБ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ІНФО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КАБЕЛЬ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МЕЛЬНИЦЬК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ОВП "МЕДТЕХНІ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Х-СІТ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НАУКОВО-ВИРОБНИЧА ФІРМА "АДВІСМАШ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ФІРМА "ЧІП-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АРХІТЕКТУРИ ТА МІСТОБУДУВАННЯ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ГО АГЕНТСТВА РИБНОГО ГОСПОДАРСТВА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М.ХМЕЛЬНИЦЬКОМУ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ХМЕЛЬНИЦЬКОМУ РАЙОНІ ХМЕЛЬНИЦЬКОЇ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МІГРАЦІЙНОЇ СЛУЖБИ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ПЕНІТЕНЦІАРНОЇ СЛУЖБИ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ОХОРОНИ ПРИ УМВС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СПЕЦІАЛЬНОГО ЗВ'ЯЗКУ ТА ЗАХИСТУ ІНФОРМАЦІЇ УКРАЇНИ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ПРАЦІ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ЕКОНОМІКИ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ЖИТЛОВО-КОМУНАЛЬНОГО ГОСПОДАРСТВА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ЕКОЛОГІЇ ТА КОНТРОЛЮ ЗА БЛАГОУСТРОЄМ МІСТ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РЕЄСТРАЦІЇ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ЦИВІЛЬНОГО ЗАХИСТУ НАСЕЛЕННЯ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АХІДНОГО ОФІСУ ДЕРЖАУДИТСЛУЖБ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ЕМЕЛЬНИХ РЕСУРСІВ ТА ЗЕМЕЛЬНОЇ РЕФОРМИ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ІНФОРМАЦІЙНОЇ ДІЯЛЬНОСТІ ТА КОМУНІКАЦІЙ З ГРОМАДСЬКІСТЮ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ОМУНАЛЬНОГО МАЙНА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, НАЦІОНАЛЬНОСТЕЙ, РЕЛІГІЙ ТА ТУРИЗМУ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ОЛОДІ ТА СПОРТ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ОЛОДІ ТА СПОРТУ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ХОРОНИ ЗДОРОВ'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ХОРОНИ,ВИКОРИСТАННЯ І ВІДТВОРЕННЯ ВОДНИХ БІОРЕСУРСІВ ТА РЕГУЛЮВАННЯ РИБАЛЬСТВА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ОЛІЦІЇ ОХОРО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РАЦІ ТА СОЦІАЛЬНОГО ЗАХИСТУ НАСЕЛЕНН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РЕГІОНАЛЬНОГО РОЗВИТКУ ТА БУДІВНИЦТВА ХМЕЛЬНИЦЬКОЇ ОБЛАСНОЇ ДЕРЖАВНОЇ АДМІНІСТР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ОРГІВЛІ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РАНСПОРТУ ТА ЗВ'ЯЗКУ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БОВИЙ ЦЕНТР ЖИТЛОВО-КОМУНАЛЬН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- ХМЕЛЬНИЦЬКЕ ОБЛАСНЕ УПРАВЛІННЯ ПУБЛІЧНОГО АКЦІОНЕРНОГО ТОВАРИСТВА "ДЕРЖАВНИЙ ОЩАДНИЙ БАНК УКРАЇНИ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ВЕЛЛТЕКС-ХМЕЛЬНИЦЬКИЙ" ТОВАРИСТВА З ОБМЕЖЕНОЮ ВІДПОВІДАЛЬНІСТЮ "ВЕЛЛТЕКС-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ХМЕЛЬНИЦЬКА ДЕД" ДОЧІРНЬОГО ПІДПРИЄМСТВА "ХМЕЛЬНИЦЬКИЙ ОБЛАВТОДОР" ВІДКРИТОГО АКЦІОНЕРНОГО ТОВАРИСТВА "ДЕРЖАВНА АКЦІОНЕРНА КОМПАНІЯ "АВТОМОБІЛЬНІ ДО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ХМЕЛЬНИЦЬКА"ПРИВАТНОГО ПІДПРИЄМСТВА "ТАВРІЯ ПЛЮ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ДЕРЖАВНОЇ УСТАНОВИ "ЦЕНТР ОХОРОНИ ЗДОРОВ'Я ДЕРЖАВНОЇ КРИМІНАЛЬНО-ВИКОНАВЧОЇ СЛУЖБИ УКРАЇНИ"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ПУБЛІЧНОГО АКЦІОНЕРНОГО ТОВАРИСТВА "ДЕРЖАВНИЙ ЕКСПОРТНО-ІМПОРТНИЙ БАНК УКРАЇНИ" В М. ХМЕЛЬНИЦЬКОМ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ПУБЛІЧНОГО АКЦІОНЕРНОГО ТОВАРИСТВА "НАЦІОНАЛЬНА СУСПІЛЬНА ТЕЛЕРАДІОКОМПАНІЯ УКРАЇНИ" ХМЕЛЬНИЦЬКА РЕГІОНАЛЬНА ДИРЕКЦІЯ "ПОДІЛЛЯ-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ТОВАРИСТВО З ОБМЕЖЕНОЮ ВІДПОВІДАЛЬНІСТЮ "ТОРГОВИЙ ДІМ "ХМЕЛЬНИЦЬКА КОНДИТЕРСЬКА ФАБРИ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Е УПРАВЛІННЯ ХМЕЛЬНИЦЬКОЇ МІСЬКОЇ РАД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-ЕКОНОМІЧНИЙ КОЛЕДЖ ПРИВАТНОГО ВИЩОГО НАВЧАЛЬНОГО ЗАКЛАДУ "ХМЕЛЬНИЦЬКИЙ ЕКОНОМІЧНИЙ УНІВЕРСИТЕ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ГУМАНІТАРНО-ПЕДАГОГІЧНА АКАДЕМ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РЕКЦІЯ ПУБЛІЧНОГО АКЦІОНЕРНОГО ТОВАРИСТВА "УКРПОШ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МУЗИЧНА ШКОЛА №1 ІМЕНІ МИКОЛИ МОЗГОВ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МУЗИЧНА ШКОЛ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А ШКОЛА МИСТЕЦТ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О-ЮНАЦЬКА СПОРТИВНА ШКОЛА "ДИНАМ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ДИТЯЧО-ЮНАЦЬКА СПОРТИВНА ШКОЛ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ЗОНАЛЬНА СПЕЦІАЛІЗОВАНА ДЕРЖАВНА ЛАБОРАТОРІЯ ВЕТЕРИНАРНОЇ МЕДИЦИНИ З ХВОРОБ ПРІСНОВОДНИХ РИБ І ІНШИХ ГІДРОБІОНТ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ЗОНАЛЬНА СПЕЦІАЛІЗОВАНА ДЕРЖАВНА ЛАБОРАТОРІЯ ВЕТЕРИНАРНОЇ МЕДИЦИНИ З ХВОРОБ ПРІСНОВОДНИХ РИБ І ІНШИХ ГІДРОБІОНТ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ИТНИЦЯ ДФС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ДЕРЖАВНА ЛІКАРНЯ ВЕТЕРИНАРНОЇ МЕДИЦИ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ДИТЯЧ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ІНФЕКЦІЙН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КОМУНАЛЬНА АВАРІЙНО-РЯТУВАЛЬНА СЛУЖБА НА ВОДНИХ ОБ'ЄКТА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ОБ'ЄДНАНА СТОМАТОЛОГІЧНА ПОЛІКЛІНІ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ПОЛІКЛІНІКА №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РА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РЕДАКЦІЯ ПО ТЕЛЕБАЧЕННЮ І РАДІОМОВЛЕННЮ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МІСЬКА ЦЕНТРАЛІЗОВАНА БІБЛІОТЕЧНА СИСТЕМ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ЕРЖАВНА АДМІНІСТРАЦ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ЕРЖАВНА ЛІКАРНЯ ВЕТЕРИНАРНОЇ МЕДИЦИ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РЕКЦІЯ НАСК "ОРАНТ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О-ЮНАЦЬКА СПОРТИВНА ШКОЛ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ДИТЯЧО-ЮНАЦЬКА СПОРТИВНА ШКОЛА ІНВАЛІД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ЛІКАР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РАД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УНІВЕРСАЛЬНА НАУКОВА БІБЛІОТЕ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ФІЛАРМОНІ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ФІРМА "ФАРМА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ОБЛАСНА ШКОЛА ВИЩОЇ СПОРТИВНОЇ МАЙСТЕРН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АЙОННА ДИТЯЧА МУЗИЧНА ШКОЛ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АЙОННА ФІЛІЯ ХМЕЛЬНИЦЬКОГО ОБЛАСНОГО ЦЕНТРУ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РЕГІОНАЛЬНА ДЕРЖАВНА ЛАБОРАТОРІЯ ДЕРЖПРОДСПОЖИВСЛУЖБ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СТАНЦІЯ ЕКСТРЕНОЇ МЕДИЧН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ДЕРЖАВНОГО ПІДПРИЄМСТВА "АГЕНТСТВО З ІДЕНТИФІКАЦІЇ І РЕЄСТРАЦІЇ ТВАРИН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ДЕРЖАВНОГО ПІДПРИЄМСТВА "ДЕРЖАВНИЙ НАУКОВО-ДОСЛІДНИЙ ТА ПРОЕКТНО-ВИШУКУВАЛЬНИЙ ІНСТИТУТ "НДІПРОЕКТРЕКОНСТРУК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КОНЦЕРНУ РАДІОМОВЛЕННЯ,РАДІОЗВ'ЯЗКУ ТА ТЕЛЕБАЧЕНН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ПРИВАТНОГО АКЦІОНЕРНОГО ТОВАРИСТВА "КИЙ АВІ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А ФІЛІЯ ПУБЛІЧНОГО АКЦІОНЕРНОГО ТОВАРИСТВА "УКРТЕЛЕК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БЮРО ТЕХНІЧНОЇ ІНВЕНТАРИЗ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БЮРО ТЕХНІЧНОЇ ІНВЕНТАРИЗ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ДЕРЖАВНЕ ЕКСПЕРИМЕНТАЛЬНЕ ПРОТЕЗНО-ОРТОПЕДИЧНЕ ПІДПРИЄМ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ЛЕКТИВНЕ ПІДПРИЄМСТВО-ПРОЕКТНИЙ ІНСТИТУТ "ЦИВІЛЬПРОМБУД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ЛЕКТИВНЕ ТРАНСПОРТНО-ЕКСПЕДИЦІЙНЕ ПІДПРИЄМСТВО-16896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ЕЛЕКТРО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ЕЛЕКТРО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МІСЬКСВІТЛ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ПРОФДЕЗИНФЕКЦІЯ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КОМУНАЛЬНЕ ПІДПРИЄМСТВО "СПЕЦКОМУНТРАН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ВІДДІЛЕННЯ УПРАВЛІННЯ ВИКОНАВЧОЇ ДИРЕКЦІЇ ФОНДУ СОЦІАЛЬНОГО СТРАХУВАННЯ УКРАЇНИ В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КОМУНАЛЬНЕ ПІДПРИЄМСТВО "МУНІЦИПАЛЬНА ДРУЖИ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МІСЬКЕ КОМУНАЛЬНЕ ПІДПРИЄМСТВО "ХМЕЛЬНИЦЬКІНФОЦЕНТ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БЮРО СУДОВО-МЕДИЧНОЇ ЕКСПЕРТИЗ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ВІДДІЛЕННЯ ФОНДУ СОЦІАЛЬНОГО ЗАХИСТУ ІНВАЛІД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ПІДПРИЄМСТВО "ХМЕЛЬНИЦЬКПОЛІГРАФСЕРВІС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ТЕРИТОРІАЛЬНЕ ВІДДІЛЕННЯ АНТИМОНОПОЛЬНОГО КОМІТЕТУ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ОБЛАСНЕ УПРАВЛІННЯ ЛІСОВОГО ТА МИСЛИВСЬКОГО ГОСПОДАРС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РЕГІОНАЛЬНЕ УПРАВЛІННЯ ДЕРЖАВНОЇ СПЕЦІАЛІЗОВАНОЇ ФІНАНСОВОЇ УСТАНОВИ "ДЕРЖАВНИЙ ФОНД СПРИЯННЯ МОЛОДІЖНОМУ ЖИТЛОВОМУ БУДІВНИЦТВУ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Е УПРАВЛІННЯ ПРИВАТНОГО АКЦІОНЕРНОГО ТОВАРИСТВА "ЕЛЕКТР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КАДЕМІЧНИЙ МУНІЦИПАЛЬНИЙ КАМЕРНИЙ ХО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КАДЕМІЧНИЙ ОБЛАСНИЙ ТЕАТР ЛЯЛЬОК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АПЕЛЯЦІЙ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БАЗОВИЙ МЕДИЧНИЙ КОЛЕД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ЕКОНОМІКО-ПРАВОВИЙ КОЛЕДЖ ПРИВАТНОГО АКЦІОНЕРНОГО ТОВАРИСТВА "ВИЩИЙ НАВЧАЛЬНИЙ ЗАКЛАД "МІЖРЕГІОНАЛЬНА АКАДЕМІЯ УПРАВЛІННЯ ПЕРСОНАЛОМ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ЗАВОД "ПОЛІМЕР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ІНСТИТУТ ІМЕНІ БЛАЖЕННІШОГО ВОЛОДИМИРА, МИТРОПОЛИТА КИЇВСЬКОГО І ВСІЄЇ УКРАЇНИ ПРИВАТНОГО АКЦІОНЕРНОГО ТОВАРИСТВА "ВИЩИЙ НАВЧАЛЬНИЙ ЗАКЛАД "МІЖРЕГІОНАЛЬНА АКА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ІНСТИТУТ СОЦІАЛЬНИХ ТЕХНОЛОГІЙ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ЛЕДЖ ВИЩОГО НАВЧАЛЬНОГО ЗАКЛАДУ "ВІДКРИТИЙ МІЖНАРОДНИЙ УНІВЕРСИТЕТ РОЗВИТКУ ЛЮДИНИ "УКРАЇН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ОПЕРАТИВНИЙ КОЛЕДЖ ХМЕЛЬНИЦЬКОГО КООПЕРАТИВНОГО ТОРГОВЕЛЬНО-ЕКОНОМІЧНОГО ІНСТИТУ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КООПЕРАТИВНИЙ ТОРГОВЕЛЬНО-ЕКОНОМІЧНИЙ ІНСТИТУ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ЛІЦЕЙ №17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ЦЕВИЙ ЦЕНТР З НАДАННЯ БЕЗОПЛАТНОЇ ВТОРИННОЇ ПРАВОВ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БУДИНОК КУЛЬТУР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ВІДДІЛ ДЕРЖАВНОЇ РЕЄСТРАЦІЇ АКТІВ ЦИВІЛЬНОГО СТАНУ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МОНО-ТЕАТР "КУ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ПЕРИНАТАЛЬНИЙ ЦЕН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ПРОТИТУБЕРКУЛЬОЗ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РАЙОН ЕЛЕКТРИЧНИХ МЕРЕЖ АКЦІОНЕРНОГО ТОВАРИСТВА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СОЦІАЛЬНИХ СЛУЖБ ДЛЯ СІМ'Ї, ДІТЕЙ ТА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СОЦІАЛЬНОЇ ПІДТРИМКИ ТА АДАПТАЦ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ИЙ ЦЕНТР ТУРИЗМУ, КРАЄЗНАВСТВА ТА ЕКСКУРСІЙ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ІСЬКРАЙОН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УЗИЧНИЙ КОЛЕДЖ ІМ. В.І.ЗАРЕМБ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МУНІЦИПАЛЬНИЙ ЕСТРАДНО-ДУХОВИЙ ОРКЕС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НАУКОВО-ДОСЛІДНИЙ ЕКСПЕРТНО-КРИМІНАЛІСТИЧНИЙ ЦЕНТР МВС УКРАЇН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НАЦІОНАЛЬНИЙ УНІВЕРСИТЕ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АКАДЕМІЧНИЙ МУЗИЧНО-ДРАМАТИЧНИЙ ТЕАТР ІМЕНІ М.СТАРИЦЬКОГ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ВИРОБНИЧО-ТЕХНІЧНИЙ ЦЕНТР СТАНДАРТИЗАЦІЇ, МЕТРОЛОГІЇ І ЯКОСТІ "ОБЛАГРОСТАНДАРТ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ВУЗОЛ СПЕЦІАЛЬНОГО ЗВ'ЯЗКУ ДЕРЖАВНОГО ПІДПРИЄМСТВА СПЕЦІАЛЬНОГО ЗВ'ЯЗК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ДЕРЖАВНИЙ НОТАРІАЛЬНИЙ АРХІ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ІНСТИТУТ ПІСЛЯДИПЛОМНОЇ ПЕДАГОГІЧНОЇ ОСВІТ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ІНФОРМАЦІЙНО-АНАЛІТИЧНИЙ ЦЕНТР ОХОРОНИ ЗДОРОВ'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КАРДІ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КОНТАКТНИЙ ЦЕНТ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НАР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ОН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ОНК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ПСИХОНЕВР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ЕКСТРЕНОЇ МЕДИЧНОЇ ДОПОМОГИ ТА МЕДИЦИНИ КАТАСТРОФ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 ГІДРОМЕТЕОРОЛОГІЇ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АЙНЯТ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ЗДОРОВ'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НАУКОВО-ТЕХНІЧНОЇ ТВОРЧОСТІ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ПРОФІЛАКТИКИ І БОРОТЬБИ ЗІ СНІД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ПРОФІЛАКТИКИ І БОРОТЬБИ ЗІ СНІДО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РЕСОЦІАЛІЗАЦІЇ НАРКОЗАЛЕЖН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СОЦІАЛЬНИХ СЛУЖБ ДЛЯ СІМ'Ї, ДІТЕЙ ТА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СОЦІАЛЬНО-ПСИХОЛОГІЧНОЇ ДОПОМОГ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ТУРИЗМУ І КРАЄЗНАВСТВА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ЦЕНТР ФІЗИЧНОГО ВИХОВАННЯ УЧНІВСЬКОЇ МОЛОД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БЛАСНИЙ ШКІРНО-ВЕНЕРОЛОГІЧНИЙ ДИСПАНСЕ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КРУЖНИЙ АДМІНІСТРАТИВН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ОКРУЖНИЙ ГОСПОДАРСЬКИЙ СУ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АЛАЦ ТВОРЧОСТІ ДІТЕЙ ТА ЮНАЦТ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ОЛІТЕХНІЧНИЙ КОЛЕДЖ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 ЕЛЕКТРОНІ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ПРОФЕСІЙНИЙ ЛІЦЕЙ ХАРЧОВОЇ ПРОМИСЛОВО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 ЕЛЕКТРИЧНИХ МЕРЕЖ АКЦІОНЕРНОГО ТОВАРИСТВА "ХМЕЛЬНИЦЬКОБЛЕНЕРГО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НИЙ ВІДДІЛ ДЕРЖАВНОЇ ВИКОНАВЧОЇ СЛУЖБИ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РАЙОННИЙ ВІДДІЛ ДЕРЖАВНОЇ РЕЄСТРАЦІЇ АКТІВ ЦИВІЛЬНОГО СТАНУ ГОЛОВНОГО ТЕРИТОРІАЛЬНОГО УПРАВЛІННЯ ЮСТИЦІЇ У ХМЕЛЬНИЦЬКІЙ ОБЛАСТІ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ПЕЦІАЛІЗОВАНИЙ БУДИНОК ДИТИНИ "БЕРІЗКА"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СПЕЦІАЛІЗОВАНИЙ ЛІЦЕЙ-ІНТЕРНАТ ПОГЛИБЛЕНОЇ ПІДГОТОВКИ В ГАЛУЗІ НАУ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ТОРГОВЕЛЬНО-ЕКОНОМІЧНИЙ КОЛЕДЖ КИЇВСЬКОГО НАЦІОНАЛЬНОГО ТОРГОВЕЛЬНО - ЕКОНОМІЧНОГО УНІВЕРСИТЕТУ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УНІВЕРСИТЕТ УПРАВЛІННЯ ТА ПРАВ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5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" w:leader="none"/>
                <w:tab w:val="left" w:pos="616" w:leader="none"/>
              </w:tabs>
              <w:snapToGrid w:val="false"/>
              <w:ind w:left="191" w:right="-447" w:hanging="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ЬКИЙ ЮРИДИЧНИЙ КОЛЕГІУМ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60" w:hanging="0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00" w:before="0" w:after="260"/>
      <w:jc w:val="center"/>
    </w:pPr>
    <w:rPr>
      <w:b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-109" w:hanging="0"/>
    </w:pPr>
    <w:rPr>
      <w:rFonts w:ascii="Arial" w:hAnsi="Arial" w:cs="Arial"/>
      <w:sz w:val="24"/>
    </w:rPr>
  </w:style>
  <w:style w:type="paragraph" w:styleId="Style10">
    <w:name w:val="Цитата"/>
    <w:basedOn w:val="Normal"/>
    <w:qFormat/>
    <w:pPr>
      <w:ind w:left="113" w:right="113" w:hanging="0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2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1248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6"/>
    </w:rPr>
  </w:style>
  <w:style w:type="paragraph" w:styleId="31">
    <w:name w:val="Основной текст с отступом 3"/>
    <w:basedOn w:val="Normal"/>
    <w:qFormat/>
    <w:pPr>
      <w:ind w:left="11895" w:hanging="0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57:00Z</dcterms:created>
  <dc:creator>Andriy</dc:creator>
  <dc:description/>
  <cp:keywords/>
  <dc:language>en-US</dc:language>
  <cp:lastModifiedBy>User</cp:lastModifiedBy>
  <cp:lastPrinted>2016-12-17T11:42:00Z</cp:lastPrinted>
  <dcterms:modified xsi:type="dcterms:W3CDTF">2019-01-18T07:26:00Z</dcterms:modified>
  <cp:revision>3</cp:revision>
  <dc:subject/>
  <dc:title>№</dc:title>
</cp:coreProperties>
</file>