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житлово-будівельному кооперативу “Щасливий” на встановлення тимчасової споруди для продажу нерухом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житлово-будівельного кооперативу “Щасливий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(зі змінами)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житлово-будівельному кооперативу “Щасливий” на встановлення тимчасової споруди для продажу нерухомого майна - павільйону площею 34,0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Вінницькій (біля буд.№ 1/8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Житлово-будівельному кооперативу “Щасливий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851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житлово-будівельному кооперативу “Щасливий” демонтувати тимчасову споруду та привести благоустрій території у належний стан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15"/>
        <w:jc w:val="both"/>
        <w:rPr>
          <w:sz w:val="16"/>
          <w:szCs w:val="16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spacing w:before="0" w:after="120"/>
        <w:ind w:left="0" w:right="-365" w:hanging="0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8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Основной шрифт абзаца"/>
    <w:qFormat/>
    <w:rPr/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cp:keywords/>
  <dc:language>en-US</dc:language>
  <cp:lastModifiedBy>Полюк Роман Анатолійович</cp:lastModifiedBy>
  <cp:lastPrinted>2018-12-20T14:08:00Z</cp:lastPrinted>
  <dcterms:modified xsi:type="dcterms:W3CDTF">2019-01-29T13:44:00Z</dcterms:modified>
  <cp:revision>2</cp:revision>
  <dc:subject/>
  <dc:title> </dc:title>
</cp:coreProperties>
</file>