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демонтажу тимчасових металевих гаражів, що розташовані біля житлових будинків по вул. Хотовицького, 11/1, вул. Львівське шосе, 18 та вул. Інститутській, 6/3</w:t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16"/>
          <w:szCs w:val="16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center"/>
        <w:rPr>
          <w:sz w:val="16"/>
          <w:szCs w:val="16"/>
        </w:rPr>
      </w:pPr>
      <w:r>
        <w:rPr>
          <w:sz w:val="24"/>
          <w:szCs w:val="24"/>
        </w:rPr>
        <w:t>ВИРІШИВ: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1. Провести демонтаж 15-ти тимчасових металевих гаражів, що розташовані: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- біля житлових будинків по вул. Хотовицького, 11/1 (3 шт.);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- біля житлових будинків по вул. Львівське шосе, 18 (4 шт.);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- біля житлових будинків по вул. Інститутській, 6/3 (8 шт.).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2. 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 Хотовицького, 11/1, вул. Львівське шосе, 18 та вул. Інститутській, 6/3.</w:t>
      </w:r>
    </w:p>
    <w:p>
      <w:pPr>
        <w:pStyle w:val="21"/>
        <w:spacing w:lineRule="auto" w:line="276" w:before="0" w:after="0"/>
        <w:ind w:left="0" w:right="-1" w:firstLine="851"/>
        <w:jc w:val="both"/>
        <w:rPr/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21"/>
        <w:spacing w:lineRule="auto" w:line="276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76" w:before="0" w:after="0"/>
        <w:ind w:left="0" w:right="-1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5"/>
    <w:next w:val="15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Полюк Роман Анатолійович</cp:lastModifiedBy>
  <cp:lastPrinted>2018-10-30T16:46:00Z</cp:lastPrinted>
  <dcterms:modified xsi:type="dcterms:W3CDTF">2019-01-29T13:08:00Z</dcterms:modified>
  <cp:revision>2</cp:revision>
  <dc:subject/>
  <dc:title>                    </dc:title>
</cp:coreProperties>
</file>