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ро надання дозволу на передачу</w:t>
      </w:r>
    </w:p>
    <w:p>
      <w:pPr>
        <w:pStyle w:val="Normal"/>
        <w:ind w:firstLine="708"/>
        <w:jc w:val="both"/>
        <w:rPr/>
      </w:pPr>
      <w:r>
        <w:rPr/>
        <w:t xml:space="preserve">майна з балансу міського центру </w:t>
      </w:r>
    </w:p>
    <w:p>
      <w:pPr>
        <w:pStyle w:val="Normal"/>
        <w:ind w:firstLine="708"/>
        <w:jc w:val="both"/>
        <w:rPr/>
      </w:pPr>
      <w:r>
        <w:rPr/>
        <w:t>по роботі з дітьми та підлітками</w:t>
      </w:r>
    </w:p>
    <w:p>
      <w:pPr>
        <w:pStyle w:val="Normal"/>
        <w:ind w:firstLine="708"/>
        <w:jc w:val="both"/>
        <w:rPr/>
      </w:pPr>
      <w:r>
        <w:rPr/>
        <w:t xml:space="preserve">за місцем проживання на баланс </w:t>
      </w:r>
    </w:p>
    <w:p>
      <w:pPr>
        <w:pStyle w:val="Normal"/>
        <w:ind w:firstLine="708"/>
        <w:jc w:val="both"/>
        <w:rPr/>
      </w:pPr>
      <w:r>
        <w:rPr/>
        <w:t>комунальних підприємств та НВО №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50" w:hanging="30"/>
        <w:jc w:val="both"/>
        <w:rPr/>
      </w:pPr>
      <w:r>
        <w:rPr/>
        <w:t xml:space="preserve">         </w:t>
      </w:r>
      <w:r>
        <w:rPr/>
        <w:t xml:space="preserve">Розглянувши клопотання міського центру по роботі з дітьми та підлітками за місцем проживання, комунального підприємства Управляюча муніципальна компанія «Центральна», комунального підприємства Управляюча муніципальна компанія «Проскурівська», комунального підприємства Управляюча муніципальна компанія «Південно-Західна», комунального підприємства «Парки і сквери міста Хмельницького»,  комунального підприємства по зеленому будівництву і благоустрою міста  та  Хмельницького навчально-виховного об’єднання  № 28, керуючись Законом України «Про місцеве самоврядування в Україні», рішенням двадцять восьмої сесії Хмельницької міської ради від 30.10.2013р. №11 ”Про впорядкування управління об'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РІШИ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  </w:t>
      </w:r>
      <w:r>
        <w:rPr/>
        <w:t>1. Дозволити   міському   центру  по  роботі з дітьми та підлітками за місцем проживання (О. Янчук) передати з балансу на баланс:</w:t>
      </w:r>
    </w:p>
    <w:p>
      <w:pPr>
        <w:pStyle w:val="Normal"/>
        <w:numPr>
          <w:ilvl w:val="1"/>
          <w:numId w:val="1"/>
        </w:numPr>
        <w:ind w:left="709" w:firstLine="567"/>
        <w:jc w:val="both"/>
        <w:rPr/>
      </w:pPr>
      <w:r>
        <w:rPr/>
        <w:t>комунального підприємства Управляюча муніципальна компанія «Центральна»  (О. Телішевський)  два антивандальних тенісних столи за адресами вул. Курчатова, 2 та  вул. Чкалова, 13/1,   первісною   (балансовою)   вартістю 25000,00 грн., знос 208,33грн.,  залишковою вартістю 24791,67 грн. кожний;</w:t>
      </w:r>
    </w:p>
    <w:p>
      <w:pPr>
        <w:pStyle w:val="Normal"/>
        <w:numPr>
          <w:ilvl w:val="1"/>
          <w:numId w:val="1"/>
        </w:numPr>
        <w:ind w:left="709" w:firstLine="567"/>
        <w:jc w:val="both"/>
        <w:rPr/>
      </w:pPr>
      <w:r>
        <w:rPr/>
        <w:t>комунального підприємства Управляюча муніципальна компанія «Проскурівська» (В. Дудар)  один  антивандальний   тенісний  стіл   за  адресою     вул. Прибузька, 36,  первісною (балансовою) вартістю 25000,00 грн., знос 208,33 грн., залишковою вартістю 24791,67 грн.;</w:t>
      </w:r>
    </w:p>
    <w:p>
      <w:pPr>
        <w:pStyle w:val="Normal"/>
        <w:numPr>
          <w:ilvl w:val="1"/>
          <w:numId w:val="1"/>
        </w:numPr>
        <w:ind w:left="709" w:firstLine="567"/>
        <w:jc w:val="both"/>
        <w:rPr/>
      </w:pPr>
      <w:r>
        <w:rPr/>
        <w:t xml:space="preserve">комунального підприємства Управляюча муніципальна компанія «Південно-Західна»  (Л. Дрозд)   один  антивандальний  тенісний  стіл  за адресою вул. Львівське шосе, 27  первісною  (балансовою)  вартістю  25000,00 грн.,  знос 208,33 грн., залишковою вартістю 24791,67 грн.; </w:t>
      </w:r>
    </w:p>
    <w:p>
      <w:pPr>
        <w:pStyle w:val="Normal"/>
        <w:numPr>
          <w:ilvl w:val="1"/>
          <w:numId w:val="1"/>
        </w:numPr>
        <w:ind w:left="709" w:firstLine="567"/>
        <w:jc w:val="both"/>
        <w:rPr/>
      </w:pPr>
      <w:r>
        <w:rPr/>
        <w:t>комунального підприємства «Парки і сквери міста Хмельницького»    (О. Боднарчук) один антивандальний тенісний стіл в парку культури та відпочинку    ім. М. Чекмана, первісною (балансовою) вартістю 25000,00 грн., знос 208,33 грн., залишковою вартістю 24791,67 грн.;</w:t>
      </w:r>
    </w:p>
    <w:p>
      <w:pPr>
        <w:pStyle w:val="Normal"/>
        <w:numPr>
          <w:ilvl w:val="1"/>
          <w:numId w:val="1"/>
        </w:numPr>
        <w:ind w:left="709" w:firstLine="567"/>
        <w:jc w:val="both"/>
        <w:rPr/>
      </w:pPr>
      <w:r>
        <w:rPr/>
        <w:t>комунального підприємства по зеленому будівництву і благоустрою міста (О. Мельникова)  один антивандальний тенісний стіл у сквері ім. Т. Шевченка та два антивандальних тенісних столи у парку ім. І. Франка,  первісною (балансовою) вартістю 25000,00 грн.,  знос 208,33грн., залишковою вартістю 24791,67 грн. кожний;</w:t>
      </w:r>
    </w:p>
    <w:p>
      <w:pPr>
        <w:pStyle w:val="Normal"/>
        <w:numPr>
          <w:ilvl w:val="1"/>
          <w:numId w:val="1"/>
        </w:numPr>
        <w:ind w:left="709" w:firstLine="567"/>
        <w:jc w:val="both"/>
        <w:rPr/>
      </w:pPr>
      <w:r>
        <w:rPr/>
        <w:t>Хмельницького навчально-виховного об’єднання  № 28 (А. Андрійчук) один  антивандальний  тенісний стіл  за адресою вул. Панаса Мирного,27/1,  первісною (балансовою) вартістю 25000,00 грн.,  знос 208,33грн., залишковою вартістю  24791,67 грн.</w:t>
      </w:r>
    </w:p>
    <w:p>
      <w:pPr>
        <w:pStyle w:val="Normal"/>
        <w:ind w:left="750" w:firstLine="526"/>
        <w:jc w:val="both"/>
        <w:rPr/>
      </w:pPr>
      <w:r>
        <w:rPr/>
        <w:t>2.  Контроль за виконанням рішення покласти на заступника міського голови Г. Мельник та управління молоді та 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 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4:00Z</dcterms:created>
  <dc:creator>user</dc:creator>
  <dc:description/>
  <cp:keywords/>
  <dc:language>en-US</dc:language>
  <cp:lastModifiedBy>Полюк Роман Анатолійович</cp:lastModifiedBy>
  <cp:lastPrinted>2019-01-28T16:18:00Z</cp:lastPrinted>
  <dcterms:modified xsi:type="dcterms:W3CDTF">2019-01-29T10:38:00Z</dcterms:modified>
  <cp:revision>3</cp:revision>
  <dc:subject/>
  <dc:title>Про дозвіл управлінню молоді та спорту на</dc:title>
</cp:coreProperties>
</file>