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0165</wp:posOffset>
                </wp:positionV>
                <wp:extent cx="5886450" cy="310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099960"/>
                          <a:chOff x="0" y="0"/>
                          <a:chExt cx="5886360" cy="30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6360" cy="30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8640" y="1918440"/>
                            <a:ext cx="2260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2347560"/>
                            <a:ext cx="128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080" y="2348280"/>
                            <a:ext cx="33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.95pt;width:463.5pt;height:244.1pt" coordorigin="41,79" coordsize="9270,4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79;width:9269;height:4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100;width:355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776;width:2024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3777;width:53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більшення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“Хмельницькводоканал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та враховуючи рішення двадцять сьомої сесії міської ради від 14.12.2018 року №1, рішення виконавчого комітету від 09.03.2017 року №192, рішення виконавчого комітету від 22.02.2018 року №148, рішення виконавчого комітету від 14.06.2018 року №443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більшити розмір статутного капіталу міського комунального підприємства “Хмельницькводоканал” на суму 34 713 495, 67 грн. (тридцять чотири мільйони сімсот тринадцять тисяч  чотириста дев'яносто п'ять  гривень 67 копійо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нову редакцію статуту міського комунального підприємства “Хмельницькводоканал”, яку доручити підписати директору міського комунального підприємства “Хмельницькводоканал” В.Кавуну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5:00Z</dcterms:created>
  <dc:creator/>
  <dc:description/>
  <cp:keywords/>
  <dc:language>en-US</dc:language>
  <cp:lastModifiedBy>Шарлай Олександр Федорович</cp:lastModifiedBy>
  <dcterms:modified xsi:type="dcterms:W3CDTF">2019-01-28T15:33:00Z</dcterms:modified>
  <cp:revision>2</cp:revision>
  <dc:subject/>
  <dc:title/>
</cp:coreProperties>
</file>