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05pt;margin-top:0pt;width:468.65pt;height:259.45pt" coordorigin="41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;top:0;width:9372;height:5188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211;width:3599;height:357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3931;width:2047;height:54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3931;width:536;height:537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доповнень до рішення сорок восьмої сесії міської ради</w:t>
      </w:r>
      <w:r>
        <w:rPr/>
        <w:t xml:space="preserve"> </w:t>
      </w:r>
      <w:r>
        <w:rPr>
          <w:lang w:val="uk-UA"/>
        </w:rPr>
        <w:t>від 04.03.2015 року №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з метою впорядкування обліку майна територіальної громади міста, оформлення та державної реєстрації права власності на об’єкт нерухомого майна, керуючись Законом України «Про місцеве самоврядування в Україні»,  міська рада 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lang w:val="uk-UA"/>
        </w:rPr>
        <w:t>1. Внести доповнення до рішення сорок восьмої сесії міської ради від 04.03.2015 року № 11, а саме: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lang w:val="uk-UA"/>
        </w:rPr>
        <w:t>1.1.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доповнити пунктом 61 наступного змісту: «вул. Житецького, буд. 22, площа 91,2 м², будівля літер «А-1», балансоутримувач Хмельницький міський протитуберкульозний диспансер»;</w:t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lang w:val="uk-UA"/>
        </w:rPr>
        <w:t>1.2. додаток до рішення Перелік об’єктів (будівель, споруд, приміщень), які перебувають у власності територіальної громади міста Хмельницького та знаходяться на балансі закладів охорони здоров’я м.Хмельницького доповнити пунктом 62 наступного змісту: «вул.Житецького, буд.22, площа 144,1 м², будівля літер «Б-1», балансоутримувач Хмельницький міський протитуберкульозний диспансер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3:00Z</dcterms:created>
  <dc:creator>User</dc:creator>
  <dc:description/>
  <cp:keywords/>
  <dc:language>en-US</dc:language>
  <cp:lastModifiedBy>Шарлай Олександр Федорович</cp:lastModifiedBy>
  <cp:lastPrinted>2018-11-26T15:12:00Z</cp:lastPrinted>
  <dcterms:modified xsi:type="dcterms:W3CDTF">2019-01-28T14:46:00Z</dcterms:modified>
  <cp:revision>4</cp:revision>
  <dc:subject/>
  <dc:title/>
</cp:coreProperties>
</file>