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2385</wp:posOffset>
                </wp:positionV>
                <wp:extent cx="595185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2.25pt;margin-top:2.55pt;width:468.65pt;height:259.45pt" coordorigin="45,5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5;top:5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6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8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8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затвердження Прогр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фінансування здобуття повної загальної середньої освіти у закладах освіти м.Хмельницького приватної форми власності</w:t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пропозицію виконавчого комітету міської ради, керуючись Законом України  “Про місцеве самоврядування в Україні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“Про освіту“, “Про загальну середню освіту“, Бюджетним кодексом Украї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1. Затвердити Програ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фінансування здобуття повної загальної середньої освіти у закладах освіти м.Хмельницького приватної форми влас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иконанням рішення покласти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</w:r>
    </w:p>
    <w:p>
      <w:pPr>
        <w:pStyle w:val="TextBody"/>
        <w:spacing w:before="0" w:after="0"/>
        <w:jc w:val="right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____________2019р. №___</w:t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406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інансування здобуття повної загальної середньої освіти у закладах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.Хмельницького приватної форм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Мета і завдання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Метою Прогр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інансування здобуття повної загальної середньої освіти у закладах освіти м.Хмельницького приватної форми влас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надалі – Програма) є фінансування закладів освіти м.Хмельницького приватної форми влас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Завданням Програми є забезпечення прав дітей шкільного віку на здобутт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вної загальної середнь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іти у закладах освіти м.Хмельницького приватної форми власності відповідно до вимог статті 53 Конститу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ограма охоплює всі заклади загальної середньої освіти м. Хмельницького приватної форми власності, як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. зареєстровані як юридичні особи та надають освітні послуги згідно з Законами України «Про освіту», «Про загальну середню освіт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2. внесені у мережу закладів загальної середньої освіти Департаменту освіти та науки Хмельницької міської ради відповідно до форми звіту 76-РВК «Зведений звіт денних загальноосвітніх навчальних закладів», затвердженого наказом Міністерства освіти і науки України від 08.07.2016 №8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3. забезпечують дотримання виконання стандартів освіти та освітніх програм відповідно до статей 32, 33 Закону України «Про осві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4. забезпечують виконання вимог базового компонента освіти відповідно до статті 6 Закону України «Про загальну середню осві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Кошти, надані у вигляді фінансування, скеровують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1. забезпечення виконання вимог базового компонента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2 забезпечення провадження у повному обсязі програми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якісної, сучасної та доступної загальної середньої освіти “Нова українська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3. забезпечення безкоштовного харчування дітей 1-4 класів, які належать до пільгових категорій, що не перевищує вартості харчування встановленої для відповідної категорії дітей в закладах загальної середньої освіти комунальної форми влас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Не допускається скерування бюджетних коштів на здійснення заходів, не пов’язаних з напрямками, переліченими у пункт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ієї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Відповідальним виконавцем Програми та головним розпорядником коштів є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надання фінансуванн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начення закладів освіти приватної форми власності, яким буде надаватися фінансування з бюджету м.Хмельницького, здійснюється за рішенням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ерсональний склад  комісії, а також її голова, заступник голови та секретар комісії визначаються і затверджуються наказом директора Департаменту освіти та науки Хмельницької міської ради  (або особи, яка виконує обов’язки директора Департ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о складу комісії вход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 що опікується питаннями освіти (голова конкурсної комісі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Департаменту освіти та науки </w:t>
      </w:r>
      <w:r>
        <w:rPr>
          <w:rFonts w:cs="Times New Roman" w:ascii="Times New Roman" w:hAnsi="Times New Roman"/>
          <w:sz w:val="24"/>
          <w:szCs w:val="24"/>
        </w:rPr>
        <w:t>Хмельницької міської ради (або особи, яка виконує обов’язки директора Департамен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упник  директора Департаменту освіти та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ники фінансового управління Хмельниц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ники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Хмельницької міської ради (за згодо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Комісію очолює голова комісії – заступник міського голови,</w:t>
      </w:r>
      <w:r>
        <w:rPr>
          <w:rFonts w:cs="Times New Roman" w:ascii="Times New Roman" w:hAnsi="Times New Roman"/>
          <w:sz w:val="24"/>
          <w:szCs w:val="24"/>
        </w:rPr>
        <w:t xml:space="preserve"> що опікується питаннями осві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Робота комісії здійснюється у формі засідань. Засідання комісії є правочинними, якщо у ньому бере участь більше половини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До повноважень комісії належ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1. здійснення попереднього оцінювання документів, поданих закладами осві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Хмельницького приватної форми власності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інансування здобуття повної загальної середньої осві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2. формування переліку закладів освіти м.Хмельницького приватної форми власності, яким комісія рекомендує надати фінан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Прийом заявок для надання фінансування  закладам освіти приватної форми власності проводиться  протягом двох тижнів з дати вступу Програми в дію, а в подальшому – до 01 вересня року, що передує фінансовому ро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тримання фінансування за рахунок коштів бюджету м.Хмельницького керівник або уповноважена особа закладу загальної середньої освіти м.Хмельницького приватної форми власності, подає на ім’я директора Департаменту освіти та науки </w:t>
      </w:r>
      <w:r>
        <w:rPr>
          <w:rFonts w:cs="Times New Roman" w:ascii="Times New Roman" w:hAnsi="Times New Roman"/>
          <w:sz w:val="24"/>
          <w:szCs w:val="24"/>
        </w:rPr>
        <w:t>(або особи, яка виконує обов’язки директора Департамент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ий перелік документі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1. лист-клопотання щодо надання фінансування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2. завірені належним чином копії установчих докумен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3. копію документа, що підтверджує наявність ліцензії на провадження  освітньої діяльності у сфері загальної середньої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4. копію витягу з ЄДРП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5. завірені копії звіту ЗНЗ-1 «Звіт денного закладу загальної середньої освіти», затвердженого наказом Міністерства освіти і науки України від 08.07.2016 №8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6. список учнів закладу освіти які належать до пільгової категорії та копії документів, які підтверджують наявність піл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Розмір фінанс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Розмір фінансування з бюджету міста Хмельницького на забезпечення виконання базового навчального плану закладів загальної середньої освіти, який розраховується з врахуванн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. кількості учнів, які згідно зі статистичними даними навчаються у закладі освіти приватної форми власності м. Хмельницького на початок навчального ро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2. розміру фінансового норматив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урахуванням відповідних коригуючих коефіцієнтів бюджетної забезпеченості одного учня, який здобуває повну загальну середню освіту, які застосовуються при розрахунку освітньої субвенції на відповідн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Розмір фінансової підтримки, починаючи з 01.01.2019 року, визначається з врахуванням вимог частини 10 статті 78 Закону України «Про освіту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ляхом передачі такому закладу освіти цільового обсягу коштів у розмірі фінансового нормативу (з урахуванням відповідних коригуючих коефіцієнтів) бюджетної забезпеченості одного учня, який здобуває повну загальну середню освіту, та в порядку, визначеному Кабінетом Міністрів Украї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ахунок розміру фінансування проводиться окремо для кожного навчального закладу приватної форми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роцедура отримання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Перелік навчальних закладів та обсяги фінансування затверджується рішенням виконавчого комітету Хмельницької міської ради за поданням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Кошти, надані у вигляді фінансування, перераховуються  Департаментом  освіти  та науки Хмельницької міської ради пропорційно щомісячно у встановленому порядку на рахунки, відкриті отримувачами бюджетних коштів у територіальних органах Державної казначейської служб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повідальність за цільове використання коштів покладається на керівників закладів освіти, яким надається фінан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имання та використання бюджетних коштів відображається у документах бухгалтерського обліку і фінансової зві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Заклади освіти приватної форми власності, які визначені отримувачами бюджетних коштів, подають в Департамент освіти та науки Хмельницької міської ради фінансову звітність (щомісячну, щоквартальну) у строки і у порядку, встановленому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 Заклади освіти приватної форми власності, які визначені отримувачами бюджетних коштів, щомісячно подають в Департамент освіти та науки Хмельницької міської ради інформацію щодо використання коштів за напрям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артамент освіти та науки Хмельницької міської ради має право здійснювати перевірку напрямків використання коштів відповідно до пункту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ієї Програми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Фінансове забезпечення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Фінансування Програми здійснюється за рахунок кошті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ржавного та місцевого бюджет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о. директора Департаменту освіти та нау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.Корнієцька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4:00Z</dcterms:created>
  <dc:creator>User</dc:creator>
  <dc:description/>
  <cp:keywords/>
  <dc:language>en-US</dc:language>
  <cp:lastModifiedBy>Шарлай Олександр Федорович</cp:lastModifiedBy>
  <cp:lastPrinted>2019-01-15T13:20:00Z</cp:lastPrinted>
  <dcterms:modified xsi:type="dcterms:W3CDTF">2019-01-21T10:59:00Z</dcterms:modified>
  <cp:revision>3</cp:revision>
  <dc:subject/>
  <dc:title/>
</cp:coreProperties>
</file>