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мереж зовнішнього освітлення квартального комітету №5 “Катіонівський масив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, Законом України “Про передачу об’єктів права державної та комунальної власност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 квартального комітету №5 “Катіонівський масив”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47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03.2017р. №31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>мереж зовнішнього освітлення  квартального комітету № 5  “Катіонівський масив”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5"/>
        <w:gridCol w:w="2099"/>
        <w:gridCol w:w="32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,  А-16, А-2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43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о. начальника управління </w:t>
      </w:r>
      <w:r>
        <w:rPr>
          <w:bCs/>
          <w:lang w:val="uk-UA"/>
        </w:rPr>
        <w:t>житлово-комунального господарства</w:t>
        <w:tab/>
        <w:tab/>
        <w:tab/>
        <w:t>В.Путін</w:t>
      </w:r>
    </w:p>
    <w:sectPr>
      <w:type w:val="nextPage"/>
      <w:pgSz w:w="11906" w:h="16838"/>
      <w:pgMar w:left="1418" w:right="851" w:gutter="0" w:header="0" w:top="993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Благоустрій</dc:creator>
  <dc:description/>
  <dc:language>en-US</dc:language>
  <cp:lastModifiedBy>Шарлай Олександр Федорович</cp:lastModifiedBy>
  <cp:lastPrinted>2016-09-09T13:16:00Z</cp:lastPrinted>
  <dcterms:modified xsi:type="dcterms:W3CDTF">2017-04-19T11:48:00Z</dcterms:modified>
  <cp:revision>2</cp:revision>
  <dc:subject/>
  <dc:title>Про  підготовку до купального</dc:title>
</cp:coreProperties>
</file>