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4253" w:leader="none"/>
          <w:tab w:val="left" w:pos="5245" w:leader="none"/>
          <w:tab w:val="left" w:pos="5670" w:leader="none"/>
        </w:tabs>
        <w:ind w:left="567" w:right="4818" w:hanging="0"/>
        <w:jc w:val="both"/>
        <w:rPr/>
      </w:pPr>
      <w:r>
        <w:rPr/>
        <w:t>Про введення в експлуатацію зупинки громадського транспорту «Педагогічна академія» по вул. Проскурівського підпілля (напрямок руху з міста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567" w:right="-5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hd w:fill="FFFFFF" w:val="clear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у зв’язку із завершенням робіт по розширенню проїзної частини у  вигляді улаштування відкритої «заїзної кишені» та перенесенням попереднього місця розташування зупинки громадського транспорту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 наказом </w:t>
      </w:r>
      <w:r>
        <w:rPr>
          <w:rFonts w:cs="Times New Roman" w:ascii="Times New Roman" w:hAnsi="Times New Roman"/>
          <w:bCs/>
          <w:sz w:val="24"/>
          <w:szCs w:val="24"/>
        </w:rPr>
        <w:t>Державного комітету України по житлово-комунальному господарству</w:t>
      </w:r>
      <w:r>
        <w:rPr>
          <w:rFonts w:cs="Times New Roman" w:ascii="Times New Roman" w:hAnsi="Times New Roman"/>
          <w:sz w:val="24"/>
          <w:szCs w:val="24"/>
        </w:rPr>
        <w:t xml:space="preserve"> № 21 від 15.05.1995 року “Про затвердження Правил розміщення та обладнання зупинок міського електро- та автомобільного транспорту”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851"/>
        <w:jc w:val="both"/>
        <w:rPr/>
      </w:pPr>
      <w:r>
        <w:rPr/>
        <w:t>1. Ввести в експлуатацію зупинку громадського транспорту «Педагогічна академія» по вул. Проскурівського підпілля (напрямок руху з міста).</w:t>
      </w:r>
    </w:p>
    <w:p>
      <w:pPr>
        <w:pStyle w:val="Normal"/>
        <w:ind w:left="567" w:firstLine="851"/>
        <w:jc w:val="both"/>
        <w:rPr/>
      </w:pPr>
      <w:r>
        <w:rPr/>
        <w:t>2. Перевізникам, які здійснюють перевезення пасажирів у мікрорайоні Гречани (Хмельницьке комунальне підприємство «Електротранс», товариство з обмеженою відповідальністю «Рембуд-транс», товариство з обмеженою відповідальністю «Хмельницьке таксі» та фізична особа-підприємець Марценюк В.М.) забезпечити виконання водіями автобусів та тролейбусів Правил дорожнього руху в частині обов’язкового заїзду у «заїзну кишеню» та проведення посадки і висадки пасажирів в межах вказаної зупинк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8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8-12-17T15:17:00Z</cp:lastPrinted>
  <dcterms:modified xsi:type="dcterms:W3CDTF">2019-01-09T15:38:00Z</dcterms:modified>
  <cp:revision>2</cp:revision>
  <dc:subject/>
  <dc:title/>
</cp:coreProperties>
</file>