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0" w:hanging="0"/>
        <w:jc w:val="center"/>
        <w:rPr>
          <w:lang w:val="uk-UA"/>
        </w:rPr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02.15pt" filled="f" o:ole="">
            <v:imagedata r:id="rId3" o:title=""/>
          </v:shape>
          <o:OLEObject Type="Embed" ProgID="" ShapeID="ole_rId2" DrawAspect="Content" ObjectID="_1257943458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 міської</w:t>
      </w:r>
    </w:p>
    <w:p>
      <w:pPr>
        <w:pStyle w:val="Normal"/>
        <w:rPr>
          <w:lang w:val="uk-UA"/>
        </w:rPr>
      </w:pPr>
      <w:r>
        <w:rPr>
          <w:lang w:val="uk-UA"/>
        </w:rPr>
        <w:t>ради пропозиції про надання дозволу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му міському перинатальному</w:t>
      </w:r>
    </w:p>
    <w:p>
      <w:pPr>
        <w:pStyle w:val="Normal"/>
        <w:rPr>
          <w:lang w:val="uk-UA"/>
        </w:rPr>
      </w:pPr>
      <w:r>
        <w:rPr>
          <w:lang w:val="uk-UA"/>
        </w:rPr>
        <w:t>центру на списання з балансу основних засобів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lang w:val="uk-UA"/>
        </w:rPr>
        <w:t>шляхом ліквідації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клопотання Хмельницького міського перинатального центру, керуючись Законом України «Про місцеве самоврядування в Україні», рішенням тринадцятої сесії  Хмельницької міської ради від 14.12.2011р. № 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м двадцять восьмої сесії Хмельницької міської ради від 30.10.2013р. № 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дозволу Хмельницькому міському перинатальному центру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284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284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284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560" w:leader="none"/>
        </w:tabs>
        <w:rPr>
          <w:lang w:val="uk-UA"/>
        </w:rPr>
      </w:pPr>
      <w:r>
        <w:rPr/>
        <w:t xml:space="preserve">Міський голова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                   О. Симчишин</w:t>
      </w:r>
    </w:p>
    <w:p>
      <w:pPr>
        <w:pStyle w:val="Normal"/>
        <w:ind w:left="360" w:right="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</w:t>
      </w:r>
    </w:p>
    <w:p>
      <w:pPr>
        <w:pStyle w:val="Normal"/>
        <w:ind w:left="36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right="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10.01.2018 року № 20</w:t>
      </w:r>
    </w:p>
    <w:p>
      <w:pPr>
        <w:pStyle w:val="Normal"/>
        <w:ind w:left="360" w:righ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lang w:val="uk-UA"/>
        </w:rPr>
        <w:t>Перелік основних засобів,  які обліковуються на балансі Хмельницького міського перинатального центру та підлягають списанню шляхом ліквідації як непридатні для подальшого використання</w:t>
      </w:r>
    </w:p>
    <w:p>
      <w:pPr>
        <w:pStyle w:val="Western"/>
        <w:shd w:fill="FFFFFF" w:val="clear"/>
        <w:spacing w:lineRule="atLeast" w:line="235" w:before="0" w:after="0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2"/>
        <w:gridCol w:w="1124"/>
        <w:gridCol w:w="1701"/>
        <w:gridCol w:w="1418"/>
        <w:gridCol w:w="1417"/>
        <w:gridCol w:w="1286"/>
      </w:tblGrid>
      <w:tr>
        <w:trPr>
          <w:tblHeader w:val="true"/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випуску /побудов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н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ьна машина СМ 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8</w:t>
            </w: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456</w:t>
            </w:r>
            <w:r>
              <w:rPr/>
              <w:t>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відцентрований з електродвигун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1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4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64</w:t>
            </w:r>
            <w:r>
              <w:rPr/>
              <w:t>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инфекційний бучильник БД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27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727</w:t>
            </w:r>
            <w:r>
              <w:rPr/>
              <w:t>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акушерської діагностики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08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808</w:t>
            </w:r>
            <w:r>
              <w:rPr/>
              <w:t>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феталь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394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феталь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мамографічний M</w:t>
            </w:r>
            <w:r>
              <w:rPr>
                <w:lang w:val="en-US"/>
              </w:rPr>
              <w:t>ADE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639,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2639,</w:t>
            </w:r>
            <w:r>
              <w:rPr>
                <w:lang w:val="en-US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шер до лабораторі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7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льна маш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льтра-звуковий апар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8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49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ind w:left="36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Elena</dc:creator>
  <dc:description/>
  <dc:language>en-US</dc:language>
  <cp:lastModifiedBy>Полюк Роман Анатолійович</cp:lastModifiedBy>
  <cp:lastPrinted>2018-12-12T14:12:00Z</cp:lastPrinted>
  <dcterms:modified xsi:type="dcterms:W3CDTF">2019-01-09T14:50:00Z</dcterms:modified>
  <cp:revision>2</cp:revision>
  <dc:subject/>
  <dc:title>                                                          </dc:title>
</cp:coreProperties>
</file>