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40703378"/>
      <w:r>
        <w:rPr/>
        <w:object w:dxaOrig="8189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214.4pt" filled="f" o:ole="">
            <v:imagedata r:id="rId3" o:title=""/>
          </v:shape>
          <o:OLEObject Type="Embed" ProgID="" ShapeID="ole_rId2" DrawAspect="Content" ObjectID="_534617903" r:id="rId2"/>
        </w:object>
      </w:r>
      <w:bookmarkEnd w:id="0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  <w:gridCol w:w="842"/>
      </w:tblGrid>
      <w:tr>
        <w:trPr/>
        <w:tc>
          <w:tcPr>
            <w:tcW w:w="8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на розгляд сесі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про затвердже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інансування здобуття повної заг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ередньої освіти у закладах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. Хмельницького приватної форми власності 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        З метою забезпечення прав дітей шкільного віку на здобуття освіти у заклад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загальної середнь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освіти м. Хмельницького приватної форми власності, розвитку мережі закладів освіти, покращення стану їх матеріально–технічної бази, створення додаткових місць у заклад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загальної середнь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освіти, а також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фінансування здобуття повної загальної середньої освіти у закладах осві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, що не належать до комунальної власності територіальної громади м. Хмельницького  в дотриманні конституційних прав мешканців м. Хмельницького на освіту, керуючись Конституцією України, Законами України “Про місцеве самовря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uk-UA"/>
        </w:rPr>
        <w:t xml:space="preserve">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“, “Про освіту“, “Про загальну середню освіту“, відповідно до Бюджетного кодексу України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1. </w:t>
      </w:r>
      <w:r>
        <w:rPr>
          <w:rFonts w:cs="Times New Roman" w:ascii="Times New Roman" w:hAnsi="Times New Roman"/>
          <w:sz w:val="24"/>
          <w:szCs w:val="24"/>
          <w:lang w:eastAsia="uk-UA"/>
        </w:rPr>
        <w:t>Внести  на  розгляд сесії  міської  ради  питан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затвердження  Прог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фінансування    здобуття   повної   загальної  середньої  освіти  у  закладах 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м. Хмельницького приватної форми влас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(додаєтьс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2. Контроль за виконанням рішення покласти на заступника міського голови                          Г. Мель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Міський голова                                                                                                  О. Симчи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 xml:space="preserve"> 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одат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 xml:space="preserve">                                                                                                 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рішення виконавчого коміт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                                                                                                від 10.01.2019 № 10</w:t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інансування здобуття повної загальної середньої освіти у закладах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. Хмельницького приватної форм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Мета і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 xml:space="preserve">1.1. Метою Прог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фінансування здобуття повної загальної середньої освіти у закладах освіти м. Хмельницького приватної форми влас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(надалі – Програма) є фінансування закладів освіти м. Хмельницького приватної форми влас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2. Завданням Програми є забезпечення прав дітей шкільного віку на здобутт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повної загальної середнь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світи у закладах освіти м. Хмельницького приватної форми власності відповідно до вимог статті 53 Конституції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>2.1. Програма охоплює всі заклади загальної середньої освіти м. Хмельницького приватної форми власності, я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1. зареєстровані як юридичні особи та надають освітні послуги згідно з Законами України «Про освіту», «Про загальну середню осві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2. внесені у мережу закладів загальної середньої освіти Департаменту освіти та науки Хмельницької міської ради відповідно до форми звіту 76-РВК «Зведений звіт денних загальноосвітніх навчальних закладів», затвердженого наказом Міністерства освіти і науки України від 08.07.2016 № 8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.3. забезпечують дотримання виконання стандартів освіти та освітніх програм відповідно до  статей 32, 33 Закону України «Про освіт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4. забезпечують виконання вимог базового компонента освіти відповідно до статті 6 Закону України «Про загальну середню осві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 Кошти, надані у вигляді фінансування, скеровуються на:</w:t>
        <w:br/>
        <w:t>2.2.1. забезпечення виконання вимог базового компонента освіти;</w:t>
        <w:br/>
        <w:t xml:space="preserve">2.2.2 забезпечення провадження у повному обсязі програми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якісної, сучасної та доступної загальної середньої освіти “Нова українська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2.3. забезпечення безкоштовного харчування дітей 1-4 класів, які належать до пільгових категорій, що не перевищує вартості харчування встановленої для відповідної категорії дітей в закладах загальної середньої освіти комунальної форми влас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3. Не допускається скерування бюджетних коштів на здійснення заходів, не пов’язаних з напрямками, переліченими у пункт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цієї Програми.</w:t>
        <w:br/>
        <w:t>2.4. Відповідальним виконавцем Програми та головним розпорядником коштів є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Порядок надання фінан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>3.1. Визначення закладів освіти приватної форми власності, яким буде надаватися фінансування  з бюджету м. Хмельницького, здійснюється за рішенням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ерсональний склад  комісії, а також її голова, заступник голови та секретар комісії визначаються і затверджуються наказом директора Департаменту освіти та науки Хмельницької міської ради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и, яка виконує обов’язки директора Департ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3. До складу комісії вход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заступник міського голови, що опікується питаннями освіти (голова конкурсної коміс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 директор Департаменту освіти та науки </w:t>
      </w:r>
      <w:r>
        <w:rPr>
          <w:rFonts w:cs="Times New Roman" w:ascii="Times New Roman" w:hAnsi="Times New Roman"/>
          <w:sz w:val="24"/>
          <w:szCs w:val="24"/>
        </w:rPr>
        <w:t xml:space="preserve">Хмельницької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и, яка виконує обов’язки директора Департ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  заступник  директора Департаменту освіти та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 представники фінансового управління Хме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представники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Хмельницької міської ради  (за згодо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4. Комісію очолює голова комісії – заступник міського голови,</w:t>
      </w:r>
      <w:r>
        <w:rPr>
          <w:rFonts w:cs="Times New Roman" w:ascii="Times New Roman" w:hAnsi="Times New Roman"/>
          <w:sz w:val="24"/>
          <w:szCs w:val="24"/>
        </w:rPr>
        <w:t xml:space="preserve"> що опікується питаннями осв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5. Робота комісії здійснюється у формі засідань. Засідання комісії є правочинними, якщо у ньому бере участь більше половини її членів.</w:t>
        <w:br/>
        <w:t xml:space="preserve">3.6. До повноважень комісії належ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6.1. здійснення попереднього оцінювання документів, поданих закладами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. Хмельницького приватної форми власності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фінансування здобуття повної зага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середньої осві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  <w:br/>
        <w:t>3.6.2. формування переліку закладів освіти м. Хмельницького приватної форми власності, яким комісія рекомендує надати фінансуванн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7. Прийом заявок для надання фінансування  закладам освіти приватної форми власності проводиться  протягом двох тижнів з дати вступу Програми в дію, а в подальшому – до 01 вересня року, що передує фінансовому ро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8. Для отримання фінансування за рахунок коштів бюджету м. Хмельницького керівник або уповноважена особа закладу загальної середньої освіти м. Хмельницького приватної форми власності, подає на ім’я директора Департаменту освіти та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и, яка виконує обов’язки директора Департамент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кий перелік документі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8.1.  лист-клопотання щодо надання фінансування ;</w:t>
        <w:br/>
        <w:t>3.8.2.  завірені належним чином копії установчих документів;</w:t>
        <w:br/>
        <w:t>3.8.3.  копію документа, що підтверджує наявність ліцензії на провадження  освітньої діяльності  у сфері  загальної середнь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8.4. копію витягу з ЄДРП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8.5. завірені копії звіту ЗНЗ-1 «Звіт денного закладу загальної середньої освіти», затвердженого наказом Міністерства освіти і науки України від 08.07.2016 № 81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8.6. список учнів закладу освіти які належать до пільгової категорії та копії документів, які підтверджують наявність піл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Розмір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 xml:space="preserve">4.1. Розмір фінансування з бюджету міста Хмельницького на забезпечення виконання базового навчального плану закладів загальної середньої освіти, який розраховується з врахуван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1.1. кількості учнів, які згідно зі статистичними даними навчаються у закладі освіти приватної форми власності м. Хмельницького на початок навчального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1.2. розміру фінансового нормати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урахуванням відповідних коригуючих коефіцієнтів бюджетної забезпеченості одного учня, який здобуває повну загальну середню освіту, які застосовуються при розрахунку освітньої субвенції на відповідн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2. Розмір фінансової підтримки, починаючи з 01.01.2019 року, визначається з врахуванням вимог частини 10 статті 78 Закону України «Про освіт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ляхом передачі такому закладу освіти цільового обсягу коштів у розмірі фінансового нормативу (з урахуванням відповідних коригуючих коефіцієнтів) бюджетної забезпеченості одного учня, який здобуває повну загальну середню освіту, та в порядку, визначеному Кабінетом Міністрів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 Розрахунок розміру фінансування проводиться окремо для кожного навчального закладу приватної форми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Процедура отримання кош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>5.1. Перелік   навчальних   закладів    та  обсяги  фінансування    затверджується рішенням виконавчого комітету Хмельницької міської ради за поданням комісії.</w:t>
        <w:br/>
        <w:t>5.2. Кошти, надані  у вигляді  фінансування,  перераховуються  Департаментом  освіти  та науки Хмельницької  міської ради  пропорційно  щомісячно у  встановленому порядку на рахунки, відкриті отримувачами бюджетних коштів у територіальних органах Державної казначейської служби України.</w:t>
        <w:br/>
        <w:t>5.3. Відповідальність за цільове використання коштів покладається на керівників закладів освіти, яким надається фінансування.</w:t>
        <w:br/>
        <w:t>5.4. Отримання та використання бюджетних коштів відображається у документах бухгалтерського обліку і фінансової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5.  Заклади освіти приватної форми власності, які визначені отримувачами бюджетних коштів, подають в Департамент освіти та науки Хмельницької міської ради фінансову звітність (щомісячну, щоквартальну) у строки і у порядку, встановленому законодавством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6.  Заклади освіти приватної форми власності, які визначені отримувачами бюджетних коштів, щомісячно подають в Департамент освіти та науки Хмельницької міської ради інформацію щодо використання коштів за напрям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7. Департамент освіти та науки Хмельницької міської ради має право здійснювати перевірку напрямків використання коштів відповідно до пункту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цієї Програми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Фінансове забезпечення виконання Програми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t xml:space="preserve">6.1. Фінансування Програми здійснюється за рахунок кошті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ржавного та місцевого бюдже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уючий справами виконавчого комітету                                                           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                                                      Л. Корніє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9:00Z</dcterms:created>
  <dc:creator>User</dc:creator>
  <dc:description/>
  <dc:language>en-US</dc:language>
  <cp:lastModifiedBy>Полюк Роман Анатолійович</cp:lastModifiedBy>
  <cp:lastPrinted>2018-08-17T16:09:00Z</cp:lastPrinted>
  <dcterms:modified xsi:type="dcterms:W3CDTF">2019-01-09T13:49:00Z</dcterms:modified>
  <cp:revision>2</cp:revision>
  <dc:subject/>
  <dc:title/>
</cp:coreProperties>
</file>