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835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.95pt;width:468.65pt;height:259.45pt" coordorigin="-193,-91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1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29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1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1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ind w:right="4252" w:hanging="0"/>
        <w:jc w:val="both"/>
        <w:rPr/>
      </w:pPr>
      <w:r>
        <w:rPr/>
        <w:t xml:space="preserve">Про </w:t>
      </w:r>
      <w:r>
        <w:rPr>
          <w:color w:val="000000"/>
        </w:rPr>
        <w:t xml:space="preserve">внесення змін до рішення першої сесії міської ради від 02.12.2010 року № 18 “Про затвердження персонального складу виконавчого комітету Хмельницької міської ради”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lang w:val="uk-UA"/>
        </w:rPr>
        <w:t xml:space="preserve">Розглянувши пропозицію міського голови С. Мельника, відповідно до рішення першої сесії </w:t>
      </w:r>
      <w:r>
        <w:rPr>
          <w:lang w:val="uk-UA"/>
        </w:rPr>
        <w:t xml:space="preserve">міської ради від 02.12.2010 року №12 “Про затвердження структури виконавчого комітету Хмельницької міської </w:t>
      </w:r>
      <w:r>
        <w:rPr>
          <w:color w:val="000000"/>
          <w:lang w:val="uk-UA"/>
        </w:rPr>
        <w:t xml:space="preserve">ради” та відповідно до ст. ст. 26, 51 Закону України “Про місцеве самоврядування в Україні”, міська рада 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3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рішення першої сесії міської ради від 02.12.2010 року №18 “Про затвердження персонального складу виконавчого комітету Хмельницької міської </w:t>
      </w:r>
      <w:r>
        <w:rPr>
          <w:color w:val="000000"/>
          <w:lang w:val="uk-UA"/>
        </w:rPr>
        <w:t>ради”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lang w:val="uk-UA"/>
        </w:rPr>
        <w:t>1.1. виключити зі складу виконавчого комітету Лаврентія Анатолія Степановича;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color w:val="000000"/>
          <w:lang w:val="uk-UA"/>
        </w:rPr>
        <w:t>1.2. виключити зі складу виконавчого комітету Сибігу Петра Петровича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гідно з оригіналом, який знаходиться у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відділі сприяння діяльності депутатам</w:t>
        <w:tab/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ab/>
      </w:r>
    </w:p>
    <w:p>
      <w:pPr>
        <w:pStyle w:val="BodyText2"/>
        <w:tabs>
          <w:tab w:val="clear" w:pos="720"/>
          <w:tab w:val="left" w:pos="7938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Завідуючий відділом сприяння діяльності депутатам</w:t>
        <w:tab/>
        <w:t xml:space="preserve">О. Марченков 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5:00Z</dcterms:created>
  <dc:creator>Игорь Николаевич</dc:creator>
  <dc:description/>
  <cp:keywords/>
  <dc:language>en-US</dc:language>
  <cp:lastModifiedBy>Vika</cp:lastModifiedBy>
  <cp:lastPrinted>2012-04-11T15:43:00Z</cp:lastPrinted>
  <dcterms:modified xsi:type="dcterms:W3CDTF">2012-04-11T12:46:00Z</dcterms:modified>
  <cp:revision>5</cp:revision>
  <dc:subject/>
  <dc:title>      Про  надання  відпустки  Віннікову О</dc:title>
</cp:coreProperties>
</file>