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ї огорожі навколо житлового будинку по вул. Зарічанській, 9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самовільно встановленої огорожі навколо житлового будинку по вул. Зарічанській, 9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навколо житлового будинку по вул. Зарічанська, 9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Івашко Андрій Володимирович</cp:lastModifiedBy>
  <cp:lastPrinted>2018-11-20T14:35:00Z</cp:lastPrinted>
  <dcterms:modified xsi:type="dcterms:W3CDTF">2018-11-20T12:35:00Z</dcterms:modified>
  <cp:revision>13</cp:revision>
  <dc:subject/>
  <dc:title>                    </dc:title>
</cp:coreProperties>
</file>