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8.65pt;height:259.45pt" coordorigin="-18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ind w:right="46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7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 затвердження переліку земельних ділянок, право на оренду яких може бути отримано на земельному аукціо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“Про місцеве самоврядування в Україні”, Законом України “Про планування і забудову територій”, міська ра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. Затвердити перелік земельних ділянок, право на оренду яких може бути отримано на земельному аукціоні (додато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2. Доручити управлінню земельних ресурсів та земельної реформи департаменту архітектури, містобудування та земельних ресурсів замовити відповідну документацію із землеустрою, витяги з технічної документації про нормативні грошові оцінки земельних ділянок, зазначених у додатку, їх технічні паспорта та внести на затвердження міській рад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3. Відповідальність за виконання рішення покласти на заступника міського голови І.Прокопця та управління архітектури та містобудування департаменту архітектури, містобудування та земельних ресурс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080" w:right="74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від 09.11.2011 р.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емельних ділянок, право на оренду яких може бути отримано на земельному аукціоні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080"/>
        <w:gridCol w:w="126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вестиційний об’є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 розташ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а площа в (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а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ови залучення інвестицій (продаж або орен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Цільове призначення земельної діля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емельна діл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наса Мирного,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/1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е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 будівництво приміщення для реставраційної діяльності у сфері культури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земель – землі житлової та громадської забуд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емельна діл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Кам’янецька, 169/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е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 будівництво об’єкту комерційного призначення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земель – землі житлової та громадської забуд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емельна діл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Народної Волі, 10/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е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 будівництво об’єкту комерційного призначення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земель – землі житлової та громадської забуд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емельна діл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Залізняка, 24/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е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 будівництво об’єкту комерційного призначення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земель – землі житлової та громадської забуд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емельна діл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Залізняка,24/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е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 будівництво об’єкту комерційного призначення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земель – землі житлової та громадської забуд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емельна діл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Васяніна,8/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е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 будівництво об’єкту комерційного призначення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земель – землі житлової та громадської забуд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емельна діл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Панаса Мирного,3/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е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лаштування дворових площадок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земель – землі житлової та громадської забуд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емельна діл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Прибузька, 1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е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 будівництво об’єкту комерційного призначення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земель – землі житлової та громадської забуд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емельна діл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Трудова, 11/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е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об’єкту комерційного призначення для організації відпочинку населення, туризму та проведення спортивних заходів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земель – землі житлової та громадської забуд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емельна діл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Тернопільська, 34-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е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дівництво об’єкту комерційного призначення та (або) спортивно – оздоровчого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земель – землі житлової та громадської забуд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емельна діл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Прибузька, 11/9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е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 будівництво об’єкту комерційного призначення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земель – землі житлової та громадської забуд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емельна діл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ул. Зарічанська, 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рж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е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лаштування зони відпочинку.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тегорія земель – землі житлової та громадської забудов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відуюча юридичним відділом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400" w:leader="none"/>
          <w:tab w:val="left" w:pos="7560" w:leader="none"/>
        </w:tabs>
        <w:spacing w:before="0" w:after="0"/>
        <w:ind w:firstLine="7382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spacing w:lineRule="exact" w:line="413" w:before="0" w:after="0"/>
      <w:jc w:val="center"/>
      <w:textAlignment w:val="baseline"/>
      <w:outlineLvl w:val="2"/>
    </w:pPr>
    <w:rPr>
      <w:rFonts w:ascii="Times New Roman" w:hAnsi="Times New Roman" w:cs="Times New Roman"/>
      <w:b/>
      <w:bCs/>
      <w:color w:val="000000"/>
      <w:spacing w:val="5"/>
      <w:sz w:val="35"/>
      <w:szCs w:val="35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;Arial" w:hAnsi="Calibri;Arial" w:eastAsia="Times New Roman" w:cs="Calibri;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color w:val="000000"/>
      <w:spacing w:val="3"/>
      <w:sz w:val="24"/>
      <w:szCs w:val="26"/>
      <w:lang w:val="uk-UA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4:00Z</dcterms:created>
  <dc:creator>boss</dc:creator>
  <dc:description/>
  <cp:keywords/>
  <dc:language>en-US</dc:language>
  <cp:lastModifiedBy>Vika</cp:lastModifiedBy>
  <cp:lastPrinted>2011-11-23T10:06:00Z</cp:lastPrinted>
  <dcterms:modified xsi:type="dcterms:W3CDTF">2011-11-23T08:10:00Z</dcterms:modified>
  <cp:revision>4</cp:revision>
  <dc:subject/>
  <dc:title> </dc:title>
</cp:coreProperties>
</file>