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6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05pt;width:468.65pt;height:259.45pt" coordorigin="44,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5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7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7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3.04.2017 №103 (із внесеними змінами додатковою угодою від 27.11.2017 №1) (розмір пайової участі 760 303 (сімсот шістдесят тисяч триста три) гривні), який укладений з товариством з обмеженою відповідальністю «Будівельна Компанія «Арді» та приватним підприємством “ЛМД”, виклавши п.2.4 в наступній редакції: «Пайова участь сплачується до 30.06.2019»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>
          <w:szCs w:val="24"/>
        </w:rPr>
      </w:pPr>
      <w:r>
        <w:rPr>
          <w:szCs w:val="24"/>
        </w:rPr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1:00Z</dcterms:created>
  <dc:creator>zem3</dc:creator>
  <dc:description/>
  <cp:keywords/>
  <dc:language>en-US</dc:language>
  <cp:lastModifiedBy>Шарлай Олександр Федорович</cp:lastModifiedBy>
  <cp:lastPrinted>2018-01-11T17:30:00Z</cp:lastPrinted>
  <dcterms:modified xsi:type="dcterms:W3CDTF">2019-01-10T07:10:00Z</dcterms:modified>
  <cp:revision>3</cp:revision>
  <dc:subject/>
  <dc:title>Проект</dc:title>
</cp:coreProperties>
</file>