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ам на встановлення тимчасов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их гараж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ам на встановлення тимчасови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их гараж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ам </w:t>
      </w:r>
      <w:r>
        <w:rPr>
          <w:spacing w:val="-1"/>
          <w:sz w:val="24"/>
          <w:szCs w:val="24"/>
          <w:lang w:val="uk-UA"/>
        </w:rPr>
        <w:t>на встановлення тимчасових металевих гаражів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Мазурчаку Михайлу Іван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Зарічанській, 30 на земельній ділянці площею 21 м2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Жуку Валерію Павловичу, інваліду ІІ групи загального захворювання, біля житлового будинку по вул. Зарічанській, 32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Лужняк Ользі Володимирівні, інваліду дитинства І групи, біля житлового будинку по прс. Миру, 65/4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ри умові забезпечення прибирання території у радіусі 10 м навколо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1.4. Ткачуку Юрію Дмитровичу, інваліду ІІ групи загального захворювання, біля житлового будинку по вул. Залізняка, 22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ри умові забезпечення прибирання території у радіусі 10 м навколо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1.5. Коломійцю Володимиру Георгійовичу, інваліду війни ІІ групи, біля житлового будинку по вул. Зарічанській, 32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ри умові забезпечення прибирання території у радіусі 10 м навколо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Вуженко Івану Васильовичу, інваліду ІІ групи загального захворювання, біля житлового будинку по вул. Інститутській, 6/3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, при умові забезпечення прибирання території у радіусі 10 м навкол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firstLine="567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8-12-20T14:07:00Z</cp:lastPrinted>
  <dcterms:modified xsi:type="dcterms:W3CDTF">2019-01-09T08:56:00Z</dcterms:modified>
  <cp:revision>18</cp:revision>
  <dc:subject/>
  <dc:title> </dc:title>
</cp:coreProperties>
</file>