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щодо результатів проведення перевірки, передбаченої Законом України «Про очищення влади», стосовно РЕЙМАН Алли Олександрівни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результатами перевірки, проведеної на виконання вимог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563, встановлено, що до начальника  відділу бухгалтерського обліку та звітності – головного бухгалтера управління житлово-комунального господарства РЕЙМАН Алли Олександрівни не застосовуються заборони, визначені частинами третьою і четвертою статті 1 Закону України «Про очищення влади» (довідка від 09.01.2019 року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21:00Z</dcterms:created>
  <dc:creator>Діана Мельник</dc:creator>
  <dc:description/>
  <cp:keywords/>
  <dc:language>en-US</dc:language>
  <cp:lastModifiedBy>Чигрин Роман Юрійович</cp:lastModifiedBy>
  <dcterms:modified xsi:type="dcterms:W3CDTF">2019-01-09T09:09:00Z</dcterms:modified>
  <cp:revision>12</cp:revision>
  <dc:subject/>
  <dc:title/>
</cp:coreProperties>
</file>