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260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2.05pt;width:468.65pt;height:259.45pt" coordorigin="44,4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;top:4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4;top:3252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3972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972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міської ради, керуючись рішенням Хмельницької міської ради "Про затвердження Положення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та втрату чинності п.3 рішення 21 сесії міської ради від 11.07.2001р. №1" від 14.12.2011р. №4 (із змінами), Законом України "Про місцеве самоврядування в Україні"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Надати дозвіл комунальному підприємству по зеленому будівництву і благоустрою міста виконавчого комітету Хмельницької міської ради на списання з балансу основних засобів шляхом ліквідації, як непридатних для подальшого використання,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before="0" w:after="0"/>
        <w:jc w:val="right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д ____________2018р.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х засобів, які обліковуються на балансі комунального підприємства по зеленому будівництву і благоустрою міста виконавчого комітету Хмельницької міської ради та підлягають списанню шляхом ліквідації як непридатні для подальшого використ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57"/>
        <w:gridCol w:w="960"/>
        <w:gridCol w:w="1253"/>
        <w:gridCol w:w="1353"/>
        <w:gridCol w:w="1471"/>
        <w:gridCol w:w="1455"/>
        <w:gridCol w:w="133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б’є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н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(переоцінена) вартість, гривен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 нарахованого зносу, гривен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(залишкова) вартість, гривен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«Волга» ГАЗ 3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Х 4675 В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504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64,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88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5,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гковий універсал УА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Х 8869 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504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1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79,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38,1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ІЛ 431412 цистерна 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Х 6854 В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504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23,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23,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КП по зеленому будівниц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благоустрою міста виконавч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Хмельницької міської ради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О.Мельникова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280" w:after="280"/>
      <w:outlineLvl w:val="1"/>
    </w:pPr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bCs/>
      <w:kern w:val="2"/>
      <w:sz w:val="36"/>
      <w:szCs w:val="36"/>
      <w:lang w:val="uk-UA" w:bidi="hi-IN"/>
    </w:rPr>
  </w:style>
  <w:style w:type="character" w:styleId="Style14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 відступом Знак"/>
    <w:basedOn w:val="Style13"/>
    <w:qFormat/>
    <w:rPr/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5760" w:hanging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  <w:lang w:val="uk-UA"/>
    </w:rPr>
  </w:style>
  <w:style w:type="paragraph" w:styleId="1">
    <w:name w:val="Цитата1"/>
    <w:basedOn w:val="Normal"/>
    <w:qFormat/>
    <w:pPr>
      <w:suppressAutoHyphens w:val="true"/>
      <w:spacing w:lineRule="auto" w:line="240" w:before="0" w:after="0"/>
      <w:ind w:left="180" w:right="5040" w:hanging="1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3:00Z</dcterms:created>
  <dc:creator>Admin</dc:creator>
  <dc:description/>
  <dc:language>en-US</dc:language>
  <cp:lastModifiedBy>Шарлай Олександр Федорович</cp:lastModifiedBy>
  <cp:lastPrinted>2017-10-13T10:43:00Z</cp:lastPrinted>
  <dcterms:modified xsi:type="dcterms:W3CDTF">2019-01-08T07:14:00Z</dcterms:modified>
  <cp:revision>3</cp:revision>
  <dc:subject/>
  <dc:title/>
</cp:coreProperties>
</file>