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386" w:hanging="0"/>
        <w:jc w:val="both"/>
        <w:rPr/>
      </w:pPr>
      <w:r>
        <w:rPr>
          <w:lang w:val="uk-UA"/>
        </w:rPr>
        <w:t xml:space="preserve">Про надання житлової </w:t>
      </w:r>
      <w:r>
        <w:rPr/>
        <w:t>площі громадянам міста та виключення квартири з числа службових</w:t>
      </w:r>
    </w:p>
    <w:p>
      <w:pPr>
        <w:pStyle w:val="Normal"/>
        <w:tabs>
          <w:tab w:val="clear" w:pos="708"/>
          <w:tab w:val="left" w:pos="1848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13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851"/>
        <w:jc w:val="both"/>
        <w:rPr/>
      </w:pPr>
      <w:r>
        <w:rPr>
          <w:lang w:val="uk-UA"/>
        </w:rPr>
        <w:t>Розглянувши матеріали, надані відділом обліку та розподілу житлової площі, звернення командування Національної академії Державної прикордонної служби України ім. Б. Хмельницького,</w:t>
      </w:r>
      <w:r>
        <w:rPr>
          <w:b/>
          <w:lang w:val="uk-UA"/>
        </w:rPr>
        <w:t xml:space="preserve"> </w:t>
      </w:r>
      <w:r>
        <w:rPr>
          <w:lang w:val="uk-UA"/>
        </w:rPr>
        <w:t>спеціалізованого ремонтно-будівельного підприємства «Хмельницькліфт»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еруючись ст. 30 Закону України “Про місцеве самоврядування в Україні”, Житловим кодексом України, Правилами обліку громадян, потребуючих поліпшення житлових умов, і надання їм жилих приміщень в Україні, Інструкцією про організацію забезпечення житловими приміщеннями в Державній прикордонній службі України, затвердженої наказом Адміністрації Державної прикордонної служби України № 1040 від 20.12.2007 року, постановою Ради Міністрів УРСР № 37 від 04.02.1988 року “Про службові жилі приміщення”,  виконавчий комітет міської ради </w:t>
      </w:r>
    </w:p>
    <w:p>
      <w:pPr>
        <w:pStyle w:val="Normal"/>
        <w:tabs>
          <w:tab w:val="clear" w:pos="708"/>
          <w:tab w:val="left" w:pos="41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>1. Затвердити спільне рішення командування та житлової комісії Національної академії Державної прикордонної служби України ім. Б. Хмельницького та надати Зиску Володимиру Володимировичу квартиру.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>
          <w:lang w:val="uk-UA"/>
        </w:rPr>
      </w:pPr>
      <w:r>
        <w:rPr>
          <w:lang w:val="uk-UA"/>
        </w:rPr>
        <w:t>2. Затвердити спільне рішення командування та житлової комісії Національної академії Державної прикордонної служби України ім. Б. Хмельницького та надати Пашинському Олександру Едуардовичу квартиру.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>
          <w:lang w:val="uk-UA"/>
        </w:rPr>
        <w:t>3. Затвердити наказ Національної академії Державної прикордонної служби України ім. Б. Хмельницького та надати Чуняку Сергію Олександровичу службову квартиру</w:t>
      </w:r>
      <w:r>
        <w:rPr/>
        <w:t>.</w:t>
      </w:r>
    </w:p>
    <w:p>
      <w:pPr>
        <w:pStyle w:val="Style16"/>
        <w:widowControl/>
        <w:tabs>
          <w:tab w:val="clear" w:pos="708"/>
          <w:tab w:val="left" w:pos="709" w:leader="none"/>
        </w:tabs>
        <w:suppressAutoHyphens w:val="false"/>
        <w:spacing w:before="0" w:after="0"/>
        <w:ind w:left="0" w:firstLine="851"/>
        <w:contextualSpacing/>
        <w:jc w:val="both"/>
        <w:rPr/>
      </w:pPr>
      <w:r>
        <w:rPr/>
        <w:t>4. Виключити з числа службових однокімнатну квартиру № 80 по вул. Свободи, 22А.</w:t>
      </w:r>
    </w:p>
    <w:p>
      <w:pPr>
        <w:pStyle w:val="Normal"/>
        <w:tabs>
          <w:tab w:val="clear" w:pos="708"/>
          <w:tab w:val="left" w:pos="2490" w:leader="none"/>
        </w:tabs>
        <w:spacing w:before="0" w:after="0"/>
        <w:contextualSpacing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TextBody"/>
        <w:spacing w:before="0" w:after="0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 xml:space="preserve">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Cs w:val="21"/>
      <w:lang w:eastAsia="zh-CN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/>
      <w:kern w:val="2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0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1-03T15:31:00Z</dcterms:modified>
  <cp:revision>3</cp:revision>
  <dc:subject/>
  <dc:title/>
</cp:coreProperties>
</file>