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0668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8.4pt;width:474.15pt;height:282.45pt" coordorigin="-49,168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;top:168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5;top:3663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4446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4447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0" w:right="5215" w:hanging="0"/>
        <w:rPr/>
      </w:pPr>
      <w:r>
        <w:rPr/>
        <w:t>Про припинення права користування земельною ділянкою,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зміну цільового призначення земельної ділянки, внесення змін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право користування земельною ділянкою площею 1000 м</w:t>
      </w:r>
      <w:r>
        <w:rPr>
          <w:vertAlign w:val="superscript"/>
        </w:rPr>
        <w:t>2</w:t>
      </w:r>
      <w:r>
        <w:rPr/>
        <w:t xml:space="preserve"> (договір оренди землі від 09.07.2015 р. № 690/01) та надати земельну ділянку у власність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left="0" w:right="0" w:firstLine="567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2. для будівництва індивідуальних гаражів – землі житлової та громадської забудови (додаток 3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3. для ведення садівництва – землі сільськогосподарського призначення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.</w:t>
      </w:r>
    </w:p>
    <w:p>
      <w:pPr>
        <w:pStyle w:val="Normal"/>
        <w:ind w:firstLine="567"/>
        <w:jc w:val="both"/>
        <w:rPr>
          <w:spacing w:val="-4"/>
        </w:rPr>
      </w:pPr>
      <w:r>
        <w:rPr/>
        <w:t>4. Затвердити проект землеустрою щодо відведення земельної ділянки громадянину та</w:t>
      </w:r>
      <w:r>
        <w:rPr>
          <w:spacing w:val="-4"/>
        </w:rPr>
        <w:t xml:space="preserve"> змінити категорію земель із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  <w:r>
        <w:rPr>
          <w:spacing w:val="-4"/>
        </w:rPr>
        <w:t xml:space="preserve"> (додаток 6).</w:t>
      </w:r>
    </w:p>
    <w:p>
      <w:pPr>
        <w:pStyle w:val="Normal"/>
        <w:ind w:firstLine="567"/>
        <w:jc w:val="both"/>
        <w:rPr/>
      </w:pPr>
      <w:r>
        <w:rPr/>
        <w:t>5. Громадянці внести відповідні зміни до договору оренди землі від 09.07.2015 р. №690/01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6. Внести зміни до пункту 12 додатку 4 до рішення 21-ої сесії Хмельницької міської ради від 11.04.2018 р. № 67, замінивши в графі “Місце розташування та кадастровий номер земельної ділянки” цифри “… 6810100000:36:002:0294” на цифри “… 6810100000:35:003:0294”  згідно зі зверненням Юхименка А.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7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Міський голова        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900" w:hanging="0"/>
        <w:rPr/>
      </w:pPr>
      <w:r>
        <w:rPr/>
      </w:r>
    </w:p>
    <w:p>
      <w:pPr>
        <w:pStyle w:val="Normal"/>
        <w:spacing w:lineRule="auto" w:line="228"/>
        <w:ind w:right="-3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22"/>
        <w:ind w:left="0" w:right="-31" w:firstLine="11340"/>
        <w:jc w:val="right"/>
        <w:rPr>
          <w:rFonts w:ascii="Times New Roman CYR" w:hAnsi="Times New Roman CYR" w:cs="Times New Roman CYR"/>
          <w:i/>
          <w:i/>
        </w:rPr>
      </w:pPr>
      <w:r>
        <w:rPr>
          <w:i/>
        </w:rPr>
        <w:t>до рішення сесії міської ради</w:t>
      </w:r>
    </w:p>
    <w:p>
      <w:pPr>
        <w:pStyle w:val="22"/>
        <w:ind w:left="0" w:right="-31" w:firstLine="11340"/>
        <w:jc w:val="right"/>
        <w:rPr/>
      </w:pPr>
      <w:r>
        <w:rPr>
          <w:rFonts w:cs="Times New Roman CYR" w:ascii="Times New Roman CYR" w:hAnsi="Times New Roman CYR"/>
          <w:i/>
        </w:rPr>
        <w:t xml:space="preserve">від 14.12.2018 р. </w:t>
      </w:r>
      <w:r>
        <w:rPr>
          <w:i/>
        </w:rPr>
        <w:t>№46</w:t>
      </w:r>
    </w:p>
    <w:p>
      <w:pPr>
        <w:pStyle w:val="22"/>
        <w:ind w:left="0" w:right="-31" w:firstLine="11340"/>
        <w:jc w:val="right"/>
        <w:rPr>
          <w:i/>
          <w:i/>
        </w:rPr>
      </w:pPr>
      <w:r>
        <w:rPr>
          <w:i/>
        </w:rPr>
      </w:r>
    </w:p>
    <w:p>
      <w:pPr>
        <w:pStyle w:val="22"/>
        <w:ind w:left="0" w:right="-31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 право користування земельною ділянкою та громадян, яким надається земельна ділянка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54"/>
        <w:gridCol w:w="2693"/>
        <w:gridCol w:w="1701"/>
        <w:gridCol w:w="5387"/>
        <w:gridCol w:w="166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ізвище, ім’я, по-батькові громадян,  яким припиняється право оренди земельними ділянками, та їх місце реє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ісце розташування земельної ділянки та кадастровий номер земельної діля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на яку  припиняється право оренд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у власніст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СЬКОВА Людмила Петр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прв. Селекційний, 22</w:t>
            </w:r>
          </w:p>
          <w:p>
            <w:pPr>
              <w:pStyle w:val="Normal"/>
              <w:jc w:val="center"/>
              <w:rPr/>
            </w:pPr>
            <w:r>
              <w:rPr/>
              <w:t>6810100000:18:005:0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АСЬКОВА Людмила Петрівна</w:t>
            </w:r>
          </w:p>
          <w:p>
            <w:pPr>
              <w:pStyle w:val="Normal"/>
              <w:spacing w:lineRule="auto" w:line="21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 прв. Селекційний, 2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810100000:18:005:014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від 18.12.2014 р. за р/н215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8.12.2014 р. інд/н31233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ab/>
        <w:t>Т. Шостка</w:t>
      </w:r>
    </w:p>
    <w:p>
      <w:pPr>
        <w:pStyle w:val="Normal"/>
        <w:ind w:right="-109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109" w:hanging="0"/>
        <w:jc w:val="center"/>
        <w:rPr/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228"/>
        <w:ind w:right="-3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22"/>
        <w:ind w:left="0" w:right="-31" w:firstLine="11340"/>
        <w:jc w:val="right"/>
        <w:rPr>
          <w:rFonts w:ascii="Times New Roman CYR" w:hAnsi="Times New Roman CYR" w:cs="Times New Roman CYR"/>
          <w:i/>
          <w:i/>
        </w:rPr>
      </w:pPr>
      <w:r>
        <w:rPr>
          <w:i/>
        </w:rPr>
        <w:t>до рішення сесії міської ради</w:t>
      </w:r>
    </w:p>
    <w:p>
      <w:pPr>
        <w:pStyle w:val="22"/>
        <w:ind w:left="0" w:right="-31" w:firstLine="11340"/>
        <w:jc w:val="right"/>
        <w:rPr/>
      </w:pPr>
      <w:r>
        <w:rPr>
          <w:rFonts w:cs="Times New Roman CYR" w:ascii="Times New Roman CYR" w:hAnsi="Times New Roman CYR"/>
          <w:i/>
        </w:rPr>
        <w:t xml:space="preserve">від 14.12.2018 р. </w:t>
      </w:r>
      <w:r>
        <w:rPr>
          <w:i/>
        </w:rPr>
        <w:t>№46</w:t>
      </w:r>
    </w:p>
    <w:p>
      <w:pPr>
        <w:pStyle w:val="22"/>
        <w:ind w:left="0" w:right="-31" w:firstLine="113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4349"/>
        <w:gridCol w:w="2977"/>
        <w:gridCol w:w="1134"/>
        <w:gridCol w:w="382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АЩУК Олег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ідлісна, 3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6810100000:17:005: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ЕЛІНСЬКА Раїса Степ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Осіння, 1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35:003: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ДІЙ Оле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Рильського, 1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35:004: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МАШОВА Ніна Броні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Дністрянська, 1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35:003: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ЛЬЦЕВА Любов Ант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Осіння, 1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35:003: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ЧУК Григор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мерекова, 5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6:002: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ЛІТАЄВ Андр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алинова, 6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6:002: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УБАЙЧУК Іван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Дністрянська, 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ЛІЩУК Надія Пав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льмаха, 16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0:008: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49-ої сесії міської ради від 08.04.2015 р. № 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СМІЛИЙ Юр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бручанська, 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5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Євгена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Ушицька, 5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ЯРМОШЕНКО Владислава Франц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чілки, 3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2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5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ЛІЙНИК Сергій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чілки, 2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2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ОРОЧИНСЬКА Лес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чілки, 3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ab/>
        <w:t>Т. Шостка</w:t>
      </w:r>
    </w:p>
    <w:p>
      <w:pPr>
        <w:pStyle w:val="Normal"/>
        <w:ind w:right="-109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109" w:hanging="0"/>
        <w:jc w:val="center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center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228"/>
        <w:ind w:right="-3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22"/>
        <w:ind w:left="0" w:right="-31" w:firstLine="11340"/>
        <w:jc w:val="right"/>
        <w:rPr>
          <w:rFonts w:ascii="Times New Roman CYR" w:hAnsi="Times New Roman CYR" w:cs="Times New Roman CYR"/>
          <w:i/>
          <w:i/>
        </w:rPr>
      </w:pPr>
      <w:r>
        <w:rPr>
          <w:i/>
        </w:rPr>
        <w:t>до рішення сесії міської ради</w:t>
      </w:r>
    </w:p>
    <w:p>
      <w:pPr>
        <w:pStyle w:val="22"/>
        <w:ind w:left="0" w:right="-31" w:firstLine="11340"/>
        <w:jc w:val="right"/>
        <w:rPr/>
      </w:pPr>
      <w:r>
        <w:rPr>
          <w:rFonts w:cs="Times New Roman CYR" w:ascii="Times New Roman CYR" w:hAnsi="Times New Roman CYR"/>
          <w:i/>
        </w:rPr>
        <w:t xml:space="preserve">від 14.12.2018 р. </w:t>
      </w:r>
      <w:r>
        <w:rPr>
          <w:i/>
        </w:rPr>
        <w:t>№46</w:t>
      </w:r>
    </w:p>
    <w:p>
      <w:pPr>
        <w:pStyle w:val="22"/>
        <w:ind w:left="0" w:right="-31" w:firstLine="113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2036" w:right="-109" w:hanging="12036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7"/>
        <w:gridCol w:w="7371"/>
        <w:gridCol w:w="1134"/>
        <w:gridCol w:w="288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АГУН Петро Степ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Вокзальна, 13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оператив “Нева” по будівництву і експлуатації гаражів, блок 4, бокс 21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4:004: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ЕША Валерій О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Співдружність”, бокс 14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ЩИШИНА Любов Микиті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прв. Гагаріна, 1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“Центральний”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8, бокс 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01:008: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НЕКА Надія Андрії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прв. Гагаріна, 12, гаражний кооператив “Центральний”, блок 13, бокс 2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01:008:0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ІРИК Ігор Микола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Гарнізонна, 16/3, гаражний кооператив “Раково-2”, блок 14, бокс 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24:002: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ИЧ Владислав Богд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Мирний”, блок 7, бокс 2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16:007:0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РІЖОК Лілія Євгені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Енергія”, блок 2, бокс 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06:002: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ЛЯВІНА Ольга Тимофії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ний”, блок 9, бокс 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МОНОВ Андрій О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Зарічанська, 6/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Червона Гвоздика-2”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, бокс 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4: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ОЛНІРУК Андрій Леонті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 блок 10, бокс 5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4:002: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УК Роман Микола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гаражний масив по прв.Малиновому, блок 19, бокс 2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4:004:0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ІНСЬКИЙ Петро Фед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40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“Проскурів-2”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, бокс 5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03:001: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ЧУК Володимир І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1, бокс 67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4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ЧУК Ганна Олексії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1, бокс 67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4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ІКОРСЬКИЙ Юрій Євге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  бокс 37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ГЕДА Іван Борис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масив по прв. Малиновому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8, бокс 2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4:004: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МЕНЮК Олена Анатолії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арічанська, 6/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Червона Гвоздика-2”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, бокс 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4: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ІЛАШ Віталій Андрі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Степанков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Західний”, блок 3, бокс 1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37:001: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13-ої сесії міської ради від 22.03.2017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ИНЬКЕВИЧ Василь О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Марка Кропивницького, 2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Вітязь”, блок 21, бокс 2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7: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ЕЦЬ Геннадій Василь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Тракторний, 31/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 блок 6, бокс 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6:002: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РУЧКО Микола Микола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1, бокс 72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НУФРІЙЧУК Світлана Олександрі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 блок 11, бокс 4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ЛАВСЬКИЙ Орест Георгі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Тракторний, 31/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 блок 1, бокс 1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6:002: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ФРОНОВА Ольга Володимирі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кооператив  для зберігання транспортних засобів </w:t>
            </w:r>
            <w:r>
              <w:rPr/>
              <w:t>“Фрагмент”, блок 3, бокс 4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3: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ЧУК Олександр Воло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Тракторний, 31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4, бокс 6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6:002: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 Борис Ві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 блок 14, бокс 4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4:002: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ДОВАН Павло Василь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 блок 8, бокс 4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СЬКА Людмила Петрі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Чорновола, 159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 блок 2, бокс 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2:002: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ЕФАНЮК Сергій Микола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Степанков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Західний”, блок 6, бокс 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37:001: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ЕМА Михайло Микола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кооператив  для зберігання транспортних засобів </w:t>
            </w:r>
            <w:r>
              <w:rPr/>
              <w:t>“Фрагмент”, блок 1, бокс 1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3: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НЬКЕВИЧ Володимир Станіслав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Степана Бандери, 63/1Б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Мир”, блок Р, бокс 7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2: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ХА Олександр Гнат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гаражний масив по вул. Чайкіної, 22, </w:t>
            </w:r>
            <w:r>
              <w:rPr/>
              <w:t>блок ІІ, бокс 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3: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ЯЖНИЙ Олексій Василь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4, бокс 83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ab/>
        <w:t>Т. Шостка</w:t>
      </w:r>
    </w:p>
    <w:p>
      <w:pPr>
        <w:pStyle w:val="Normal"/>
        <w:ind w:right="-109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109" w:hanging="0"/>
        <w:jc w:val="center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jc w:val="center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22"/>
        <w:ind w:left="0" w:right="-31" w:firstLine="11340"/>
        <w:jc w:val="right"/>
        <w:rPr>
          <w:rFonts w:ascii="Times New Roman CYR" w:hAnsi="Times New Roman CYR" w:cs="Times New Roman CYR"/>
          <w:i/>
          <w:i/>
        </w:rPr>
      </w:pPr>
      <w:r>
        <w:rPr>
          <w:i/>
        </w:rPr>
        <w:t>до рішення сесії міської ради</w:t>
      </w:r>
    </w:p>
    <w:p>
      <w:pPr>
        <w:pStyle w:val="22"/>
        <w:ind w:left="0" w:right="-31" w:firstLine="11340"/>
        <w:jc w:val="right"/>
        <w:rPr/>
      </w:pPr>
      <w:r>
        <w:rPr>
          <w:rFonts w:cs="Times New Roman CYR" w:ascii="Times New Roman CYR" w:hAnsi="Times New Roman CYR"/>
          <w:i/>
        </w:rPr>
        <w:t xml:space="preserve">від 14.12.2018 р. </w:t>
      </w:r>
      <w:r>
        <w:rPr>
          <w:i/>
        </w:rPr>
        <w:t>№46</w:t>
      </w:r>
    </w:p>
    <w:p>
      <w:pPr>
        <w:pStyle w:val="Normal"/>
        <w:ind w:left="170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701" w:hanging="0"/>
        <w:jc w:val="center"/>
        <w:rPr/>
      </w:pPr>
      <w:r>
        <w:rPr/>
        <w:t>СПИСОК</w:t>
      </w:r>
    </w:p>
    <w:p>
      <w:pPr>
        <w:pStyle w:val="Normal"/>
        <w:ind w:left="1701" w:hanging="0"/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2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8"/>
        <w:gridCol w:w="4567"/>
        <w:gridCol w:w="905"/>
        <w:gridCol w:w="331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К Анжела Вікторівн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івниче товариство “Лезнево-1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10100000:34:001:32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БОРОВСЬКИЙ Дмитро Юрійови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івниче товариство “Промінь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10100000:34:001:3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ЦАЛО Віктор Олексійови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2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42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ЧАЙ Марія Орестівн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1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13-ої сесії міської ради від 22.03.2017 р. № 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 Володимир Вікторови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Будівельни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2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883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ЬОРА Олександр Анатолійови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Лісова Полян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1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72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від 22.03.2017 р. № 46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ГЕР Микола Степанови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Автомобіліст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1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83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13-ої сесії міської ради від 22.03.2017 р. №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ab/>
        <w:t>Т. Шостка</w:t>
      </w:r>
    </w:p>
    <w:p>
      <w:pPr>
        <w:pStyle w:val="Normal"/>
        <w:ind w:right="-109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109" w:hanging="0"/>
        <w:jc w:val="center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spacing w:lineRule="auto" w:line="228"/>
        <w:ind w:right="-31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22"/>
        <w:ind w:left="0" w:right="-31" w:firstLine="11340"/>
        <w:jc w:val="right"/>
        <w:rPr>
          <w:rFonts w:ascii="Times New Roman CYR" w:hAnsi="Times New Roman CYR" w:cs="Times New Roman CYR"/>
          <w:i/>
          <w:i/>
        </w:rPr>
      </w:pPr>
      <w:r>
        <w:rPr>
          <w:i/>
        </w:rPr>
        <w:t>до рішення сесії міської ради</w:t>
      </w:r>
    </w:p>
    <w:p>
      <w:pPr>
        <w:pStyle w:val="22"/>
        <w:ind w:left="0" w:right="-31" w:firstLine="11340"/>
        <w:jc w:val="right"/>
        <w:rPr/>
      </w:pPr>
      <w:r>
        <w:rPr>
          <w:rFonts w:cs="Times New Roman CYR" w:ascii="Times New Roman CYR" w:hAnsi="Times New Roman CYR"/>
          <w:i/>
        </w:rPr>
        <w:t xml:space="preserve">від 14.12.2018 р. </w:t>
      </w:r>
      <w:r>
        <w:rPr>
          <w:i/>
        </w:rPr>
        <w:t>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828"/>
        <w:gridCol w:w="1276"/>
        <w:gridCol w:w="37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БАТУРА Ан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ольова, 33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2:002: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ab/>
        <w:t>Т. Шостка</w:t>
      </w:r>
    </w:p>
    <w:p>
      <w:pPr>
        <w:pStyle w:val="Normal"/>
        <w:ind w:right="-109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109" w:hanging="0"/>
        <w:jc w:val="center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center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228"/>
        <w:ind w:right="-31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22"/>
        <w:ind w:left="0" w:right="-31" w:firstLine="11340"/>
        <w:jc w:val="right"/>
        <w:rPr>
          <w:rFonts w:ascii="Times New Roman CYR" w:hAnsi="Times New Roman CYR" w:cs="Times New Roman CYR"/>
          <w:i/>
          <w:i/>
        </w:rPr>
      </w:pPr>
      <w:r>
        <w:rPr>
          <w:i/>
        </w:rPr>
        <w:t>до рішення сесії міської ради</w:t>
      </w:r>
    </w:p>
    <w:p>
      <w:pPr>
        <w:pStyle w:val="22"/>
        <w:ind w:left="0" w:right="-31" w:firstLine="11340"/>
        <w:jc w:val="right"/>
        <w:rPr/>
      </w:pPr>
      <w:r>
        <w:rPr>
          <w:rFonts w:cs="Times New Roman CYR" w:ascii="Times New Roman CYR" w:hAnsi="Times New Roman CYR"/>
          <w:i/>
        </w:rPr>
        <w:t xml:space="preserve">від 14.12.2018 р. </w:t>
      </w:r>
      <w:r>
        <w:rPr>
          <w:i/>
        </w:rPr>
        <w:t>№46</w:t>
      </w:r>
    </w:p>
    <w:p>
      <w:pPr>
        <w:pStyle w:val="22"/>
        <w:ind w:left="0" w:right="-31" w:firstLine="113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2036" w:hanging="12036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6"/>
        <w:gridCol w:w="3019"/>
        <w:gridCol w:w="850"/>
        <w:gridCol w:w="2387"/>
        <w:gridCol w:w="5551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ОЗА Станіслав Броніслав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Леха Качинського, 43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/>
              <w:t>6810100000:02:003:0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40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ява громадянина від 26.09.2018 р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відоцтво про право на спадщину за заповітом від 25.07.2018 р. за р/н1-73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5.07.2018 р. за інд/н13209974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Головного управління Держгеокадастру у Дніпропетровській області від 19.09.2018 р. № 10718/82-1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10.09.2018 р. № 2702/03-15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ab/>
        <w:t>Т. Шостка</w:t>
      </w:r>
    </w:p>
    <w:p>
      <w:pPr>
        <w:pStyle w:val="Normal"/>
        <w:ind w:right="-109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109" w:hanging="0"/>
        <w:jc w:val="center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78" w:gutter="0" w:header="709" w:top="765" w:footer="285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1:00Z</dcterms:created>
  <dc:creator>S_Sergey</dc:creator>
  <dc:description/>
  <cp:keywords/>
  <dc:language>en-US</dc:language>
  <cp:lastModifiedBy>Бульба Вікторія Миколаївна</cp:lastModifiedBy>
  <cp:lastPrinted>2018-09-11T14:32:00Z</cp:lastPrinted>
  <dcterms:modified xsi:type="dcterms:W3CDTF">2019-01-03T09:32:00Z</dcterms:modified>
  <cp:revision>3</cp:revision>
  <dc:subject/>
  <dc:title> </dc:title>
</cp:coreProperties>
</file>