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5441" w:hanging="0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1375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Про внесення на розгляд сесії міської ради пропозиції про надання дозволу Хмельницькому комунальному підприємству «Спецкомунтранс» на укладання договору фінансового лізингу для придбання спецтехніки </w:t>
      </w:r>
    </w:p>
    <w:p>
      <w:pPr>
        <w:pStyle w:val="TextBody"/>
        <w:ind w:left="142" w:right="54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Хмельницького комунального підприємства «Спецкомунтранс» щодо надання дозволу на придбання чотирьох одиниць спецтехніки шляхом укладання договору фінансового лізингу, керуючись Законом України «Про місцеве самоврядування в Україні», «Про фінансовий лізинг» 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Внести на розгляд сесії Хмельницької міської ради пропозицію про надання дозволу Хмельницькому комунальному підприємству «Спецкомунтранс» на укладання договору фінансового лізингу для придбання чотирьох одиниць спецтехніки з правом викупу на  суму, що не перевищує 16 000 000,00 (шістнадцять мільйонів грн. 00 коп.) гривень з ПАТ АБ «УКРГАЗБАНК» на таких умовах: авансовий платіж — 20% від суми договору фінансового лізингу; відсоткова ставка — не більше 18 % річних у гривні; строк лізингу — 60 місяців; погашення лізингових платежів та відсотків — щомісячно рівними частинами; страхування — згідно з тарифами акредитованої страхової компан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 Директору ХКП «Спецкомунтранс» Зіміну О. Л. укласти договір фінансового лізингу на умовах встановлених п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 З метою забезпечення виконання зобов’язань ХКП «Спецкомунтранс» надати заступнику міського голови Гончаруку В. В. повноваження на підписання від Хмельницької міської ради договору поруки та необхідних документів для оформлення цьог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 Дозволити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 Після закінчення терміну дії договору фінансового лізингу ХКП «Спецкомунтранс»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 Контроль за виконанням цього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ХКП «Спецкомунтранс»</w:t>
        <w:tab/>
        <w:tab/>
        <w:tab/>
        <w:tab/>
        <w:tab/>
        <w:tab/>
        <w:t>О. Зімі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ab/>
        <w:t>В. Новачо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загальним відділом</w:t>
        <w:tab/>
        <w:tab/>
        <w:tab/>
        <w:tab/>
        <w:tab/>
        <w:tab/>
        <w:tab/>
        <w:t>В. Воли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ом внутрішнього контролю</w:t>
        <w:tab/>
        <w:tab/>
        <w:tab/>
        <w:tab/>
        <w:tab/>
        <w:t>Е. Тришневський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5:00Z</dcterms:created>
  <dc:creator>Ekonom</dc:creator>
  <dc:description/>
  <cp:keywords/>
  <dc:language>en-US</dc:language>
  <cp:lastModifiedBy>Користувач Windows</cp:lastModifiedBy>
  <cp:lastPrinted>2018-12-28T14:46:00Z</cp:lastPrinted>
  <dcterms:modified xsi:type="dcterms:W3CDTF">2019-01-02T13:48:00Z</dcterms:modified>
  <cp:revision>3</cp:revision>
  <dc:subject/>
  <dc:title/>
</cp:coreProperties>
</file>