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5441" w:hanging="0"/>
        <w:rPr/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591375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42" w:right="41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на розгляд сесії міської ради пропозиції про внесення змін до Інвестиційної програми Хмельницького комунального підприємства «Спецкомунтранс» на 2018-2022 роки</w:t>
      </w:r>
    </w:p>
    <w:p>
      <w:pPr>
        <w:pStyle w:val="TextBody"/>
        <w:ind w:left="142" w:right="54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Хмельницького комунального підприємства «Спецкомунтранс», з метою забезпечення економічної доцільності та господарської необхідності придбання нової спецтехніки, зменшення екологічного та санітарно-епідеміологічного навантаження на природне середовище, керуючись Законом України «Про місцеве самоврядування в Україні», «Про житлово-комунальні послуги», постановою Кабінету Міністрів України від 26 липня 2006 року № 1010 «Про затвердження Порядку формування тарифів на послуги з вивезення побутових відходів», наказом Міністерства з питань житлово-комунального господарства від 10 серпня 2009 року № 243 «Про затвердження Методичних рекомендацій про застосування Порядку формування тарифів на послуги з вивезення побутових відходів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 Внести на розгляд сесії Хмельницької міської ради пропозицію про внесення змін до Інвестиційної програми Хмельницького комунального підприємства «Спецкомунтранс» на 2018-2022 роки, погодженої рішенням міської ради від 27 грудня 2017 року № 49 «Про погодження Інвестиційної програми Хмельницького комунального підприємства «Спецкомунтранс» на 2018-2022 роки», виклавши її в новій редакції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Контроль за виконанням рішення покласти на заступника міського голови Нестерука А. 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>В. Гончар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>А. Нестер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ХКП «Спецкомунтранс»</w:t>
        <w:tab/>
        <w:tab/>
        <w:tab/>
        <w:tab/>
        <w:tab/>
        <w:tab/>
        <w:t>О.Зімін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</w:t>
        <w:tab/>
        <w:tab/>
        <w:tab/>
        <w:tab/>
        <w:tab/>
        <w:tab/>
        <w:tab/>
        <w:t>В. Новачо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загальним відділом</w:t>
        <w:tab/>
        <w:tab/>
        <w:tab/>
        <w:tab/>
        <w:tab/>
        <w:tab/>
        <w:tab/>
        <w:t>В. Воли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відділом внутрішнього контролю</w:t>
        <w:tab/>
        <w:tab/>
        <w:tab/>
        <w:tab/>
        <w:tab/>
        <w:t>Е. Тришневський</w:t>
      </w:r>
    </w:p>
    <w:sectPr>
      <w:type w:val="nextPage"/>
      <w:pgSz w:w="11906" w:h="16838"/>
      <w:pgMar w:left="1247" w:right="680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0:00Z</dcterms:created>
  <dc:creator>Ekonom</dc:creator>
  <dc:description/>
  <cp:keywords/>
  <dc:language>en-US</dc:language>
  <cp:lastModifiedBy>Користувач Windows</cp:lastModifiedBy>
  <cp:lastPrinted>2018-03-30T13:06:00Z</cp:lastPrinted>
  <dcterms:modified xsi:type="dcterms:W3CDTF">2019-01-02T13:26:00Z</dcterms:modified>
  <cp:revision>3</cp:revision>
  <dc:subject/>
  <dc:title/>
</cp:coreProperties>
</file>