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Noto Sans CJK SC Regular;Times New Roman" w:cs="Times New Roman"/>
                                  <w:color w:val="auto"/>
                                  <w:lang w:val="uk-UA" w:eastAsia="zh-CN" w:bidi="hi-IN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Noto Sans CJK SC Regular;Times New Roman" w:cs="Times New Roman"/>
                                  <w:color w:val="auto"/>
                                  <w:lang w:val="uk-UA" w:eastAsia="zh-CN" w:bidi="hi-IN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Noto Sans CJK SC Regular;Times New Roman" w:cs="Times New Roman"/>
                                  <w:color w:val="auto"/>
                                  <w:lang w:val="uk-UA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Noto Sans CJK SC Regular;Times New Roman" w:cs="Times New Roman"/>
                                  <w:color w:val="auto"/>
                                  <w:lang w:eastAsia="zh-CN" w:bidi="hi-IN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Noto Sans CJK SC Regular;Times New Roman" w:cs="Times New Roman"/>
                            <w:color w:val="auto"/>
                            <w:lang w:val="uk-UA" w:eastAsia="zh-CN" w:bidi="hi-IN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Noto Sans CJK SC Regular;Times New Roman" w:cs="Times New Roman"/>
                            <w:color w:val="auto"/>
                            <w:lang w:val="uk-UA" w:eastAsia="zh-CN" w:bidi="hi-IN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Noto Sans CJK SC Regular;Times New Roman" w:cs="Times New Roman"/>
                            <w:color w:val="auto"/>
                            <w:lang w:val="uk-UA"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Noto Sans CJK SC Regular;Times New Roman" w:cs="Times New Roman"/>
                            <w:color w:val="auto"/>
                            <w:lang w:eastAsia="zh-CN" w:bidi="hi-IN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ередавального акта комунального підприємства «Газета Хмельницької міської ради “Проскурів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ом України "Про місцеве самоврядування в Україні", Цивільним кодексом України, Законом України “Про реформування комунальних та державних друкованих засобів масової інформації, враховуючи рішення міської ради від 18.05.2016 року №69 «Про реформування друкованого засобу масової інформації та редакції газети Хмельницької міської ради “Проскурів» та від 04.07.2018р №9 “Про реформування газети Хмельницької міської ради “Проскурів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передавальний акт комунального підприємства “Редакція газети Хмельницької міської ради “Проскурів”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Доручити міському голові Симчишину Олександру Сергійовичу укласти договір про передачу прав засновника із зазначенням умов щодо забезпечення функціонування друкованого засобу масової інформації, збереженням його назви, цільового призначення, мови видання і тематичної спрямованості друкованого засобу масової інформації із правонаступником після його перетворення відповідно до вимог Закону України “Про реформування державних і комунальних засобів масової інформації” та вимог цивільного законодавства України у суб’єкт господарю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м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цього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2:00Z</dcterms:created>
  <dc:creator>Волик Вікторія Леонтіївна</dc:creator>
  <dc:description/>
  <dc:language>en-US</dc:language>
  <cp:lastModifiedBy>Шарлай Олександр Федорович</cp:lastModifiedBy>
  <dcterms:modified xsi:type="dcterms:W3CDTF">2019-01-02T12:32:00Z</dcterms:modified>
  <cp:revision>2</cp:revision>
  <dc:subject/>
  <dc:title/>
</cp:coreProperties>
</file>