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lang w:val="uk-UA"/>
        </w:rPr>
      </w:pPr>
      <w:bookmarkStart w:id="0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230.95pt" filled="f" o:ole="">
            <v:imagedata r:id="rId3" o:title=""/>
          </v:shape>
          <o:OLEObject Type="Embed" ProgID="" ShapeID="ole_rId2" DrawAspect="Content" ObjectID="_319624239" r:id="rId2"/>
        </w:object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проїзних документів на 2019 рік багатодітним сім’ям, жінкам, яким присвоєно почесне звання України «Мати-героїня», перекладачам - 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Хмельницьким комунальним підприємством «Електротранс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, Хмельницької обласної організації УТОГ, Хмельницького благодійного фонду «Хесед Бешт», Хмельницького міжшкільного навчально-виробничого комбінату, Хмельницького обласного благодійного фонду «Карітас» та керуючись рішенням дев’ятнадцятої сесії Хмельницької міської ради від 06.08.2008 року №13 «Про затвердження Положення про надання проїзних документів багатодітним сім’ям, жінкам, яким присвоєно почесне звання України «Мати – героїня», батькам дітей - інвалідів для супроводу дітей до дошкільних та навчальних закладів, перекладачам-дактилологам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по м.Хмельницькому зі змінами та доповненнями, 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>
          <w:lang w:val="uk-UA"/>
        </w:rPr>
        <w:t>Хмельницькому комунальному підприємству «Електротранс» (Паламарчук В.А.) надати проїзні документи на 2019 рік для проїзду міським пасажирським транспортом багатодітним сім’ям, жінкам, яким присвоєно почесне звання України «Мати-героїня», перекладачам-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згідно з додатками 1,2,3,4,5,6,7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 Управлінню праці та соціального захисту населення (Воронецький С.І.) здійснювати фінансування за помісячним розписом видатків бюджету на 2019 рік, затверджених за КПКВК 0813242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7.12.2018 року №1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жінок, яким присвоєно почесне звання України</w:t>
      </w:r>
    </w:p>
    <w:p>
      <w:pPr>
        <w:pStyle w:val="Normal"/>
        <w:ind w:left="1416" w:firstLine="708"/>
        <w:jc w:val="center"/>
        <w:rPr/>
      </w:pPr>
      <w:r>
        <w:rPr>
          <w:b/>
          <w:lang w:val="uk-UA"/>
        </w:rPr>
        <w:t>«Мати – герої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6"/>
        <w:gridCol w:w="1453"/>
        <w:gridCol w:w="1605"/>
        <w:gridCol w:w="5966"/>
        <w:gridCol w:w="2983"/>
      </w:tblGrid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отримання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а Леся Максим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ва Тетя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ра Валенти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новська Лі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уш Натал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Натал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а Гали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а Леся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імчук Оксан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станська, 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9               09833798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Наталія Леонід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Юл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бець Тетя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пак </w:t>
            </w:r>
            <w:r>
              <w:rPr/>
              <w:t>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 соціального захисту населенн</w:t>
        <w:tab/>
        <w:tab/>
        <w:tab/>
        <w:t>С.Воронецьк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7.12.2018 року №106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кладачів - дактилологів</w:t>
      </w:r>
      <w:r>
        <w:rPr>
          <w:sz w:val="20"/>
          <w:szCs w:val="20"/>
          <w:lang w:val="uk-UA"/>
        </w:rPr>
        <w:t xml:space="preserve">  </w:t>
      </w:r>
      <w:r>
        <w:rPr>
          <w:lang w:val="uk-UA"/>
        </w:rPr>
        <w:t>Хмельницької обласної організації УТОГ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Бірюкова Марина Василівн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Поліщук Юлія Василівн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Фіновська Оксана Романів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 соціального захисту населення</w:t>
        <w:tab/>
        <w:tab/>
        <w:t>С. Воронецький</w:t>
      </w:r>
    </w:p>
    <w:p>
      <w:pPr>
        <w:pStyle w:val="Normal"/>
        <w:jc w:val="both"/>
        <w:rPr/>
      </w:pPr>
      <w:r>
        <w:rPr>
          <w:lang w:val="uk-UA"/>
        </w:rPr>
        <w:t>Додаток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12.2018 року №10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их працівників Хмельницького благодійного фонду «Хесед Бешт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рачюк Неля Анатоліївна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Міщук Лідія Степанівна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рибенюк Лілія Анатоліївна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Ніненко Олена Вікторівна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акаренко Тетяна Михайлівна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асічник Любов Яківна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євзорова Ірина Валеріївна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иколотіна Олена Іванівна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Гуцалюк Мирослава Броніславівна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арцаба Оксана Леонід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 соціального захисту населення</w:t>
        <w:tab/>
        <w:tab/>
        <w:t>С.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12.2018 року №10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их педагогів та сурдоперекладача  Хмельницького міжшкільного навчально-виробничого комбін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рабовська Олена В’ячеславівн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ремба Інна Валеріївн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ельченко Тетяна Анатоліївн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ебан Зоя Віктор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 соціального захисту населенн</w:t>
        <w:tab/>
        <w:tab/>
        <w:tab/>
        <w:t>С.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12.2018 року №10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ацівників Хмельницького обласного благодійного фонду «Карітас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бій Сергій Васильович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резюк Марина Василі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нгер Олена Богдані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инишин Наталія Володимирі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кевич Світлана Івані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иткевич Юлія Геннадії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зуля Ольга Івані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вальчук Ольга Михайлі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горна Ольга Анатоліїв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т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праці та соціального захисту населення</w:t>
        <w:tab/>
        <w:tab/>
        <w:t>С. Воронецький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0:00Z</dcterms:created>
  <dc:creator>grom4</dc:creator>
  <dc:description/>
  <cp:keywords/>
  <dc:language>en-US</dc:language>
  <cp:lastModifiedBy>Полюк Роман Анатолійович</cp:lastModifiedBy>
  <cp:lastPrinted>2018-12-12T10:51:00Z</cp:lastPrinted>
  <dcterms:modified xsi:type="dcterms:W3CDTF">2019-01-02T13:16:00Z</dcterms:modified>
  <cp:revision>18</cp:revision>
  <dc:subject/>
  <dc:title> </dc:title>
</cp:coreProperties>
</file>