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35pt;height:231.65pt" filled="f" o:ole="">
            <v:imagedata r:id="rId3" o:title=""/>
          </v:shape>
          <o:OLEObject Type="Embed" ProgID="" ShapeID="ole_rId2" DrawAspect="Content" ObjectID="_75313696" r:id="rId2"/>
        </w:objec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безпечення 50% компенсації оплати </w:t>
      </w:r>
      <w:r>
        <w:rPr>
          <w:rFonts w:cs="Times New Roman" w:ascii="Times New Roman" w:hAnsi="Times New Roman"/>
          <w:sz w:val="24"/>
          <w:szCs w:val="24"/>
          <w:lang w:val="ru-RU"/>
        </w:rPr>
        <w:t>навчання у вищих навчальних закладах м. Хмельниц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 двадцятої сесії міської ради від 31.01.2018 року № 82 «Про затвердження Програми соціальної підтримки учасників АТО, учасників Революції Гідності та членів їх сімей на 2018- 2020рр.», рішенням двадцять першої сесії міської ради від 11.04.2018р. № 44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внесення змін в рішення п'ятнадцятої сесії Хмельницької міської ради №21 від 31.05.2017 р. «Про затвердження  Порядку забезпечення 50% оплати навчання у вищих навчальних закладах м.Хмельницького для учасників АТО, які перебувають на обліку в Єдиному державному  автоматизованому реєстрі осіб, які мають право на пільги та зареєстровані в місті Хмельницькому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дійснити 50% компенсацію оплати навч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вищих навчальних закладах міста Хмельницького </w:t>
      </w:r>
      <w:r>
        <w:rPr>
          <w:rFonts w:cs="Times New Roman" w:ascii="Times New Roman" w:hAnsi="Times New Roman"/>
          <w:sz w:val="24"/>
          <w:szCs w:val="24"/>
        </w:rPr>
        <w:t>за попередній навчальний семестр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рбарському </w:t>
      </w:r>
      <w:r>
        <w:rPr>
          <w:rFonts w:cs="Times New Roman" w:ascii="Times New Roman" w:hAnsi="Times New Roman"/>
          <w:sz w:val="24"/>
          <w:szCs w:val="24"/>
        </w:rPr>
        <w:t>Валентину Євген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Момоту</w:t>
      </w:r>
      <w:r>
        <w:rPr>
          <w:rFonts w:cs="Times New Roman" w:ascii="Times New Roman" w:hAnsi="Times New Roman"/>
          <w:sz w:val="24"/>
          <w:szCs w:val="24"/>
        </w:rPr>
        <w:t xml:space="preserve">  Андрію Вітал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Мулику</w:t>
      </w:r>
      <w:r>
        <w:rPr>
          <w:rFonts w:cs="Times New Roman" w:ascii="Times New Roman" w:hAnsi="Times New Roman"/>
          <w:sz w:val="24"/>
          <w:szCs w:val="24"/>
        </w:rPr>
        <w:t xml:space="preserve"> Леоніду Іван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іцькій </w:t>
      </w:r>
      <w:r>
        <w:rPr>
          <w:rFonts w:cs="Times New Roman" w:ascii="Times New Roman" w:hAnsi="Times New Roman"/>
          <w:sz w:val="24"/>
          <w:szCs w:val="24"/>
        </w:rPr>
        <w:t>Наталії Вікторівні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Посікері</w:t>
      </w:r>
      <w:r>
        <w:rPr>
          <w:rFonts w:cs="Times New Roman" w:ascii="Times New Roman" w:hAnsi="Times New Roman"/>
          <w:sz w:val="24"/>
          <w:szCs w:val="24"/>
        </w:rPr>
        <w:t xml:space="preserve"> Анатолію Васильовичу за навчання у Хмельницькому університеті управління та пра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ичу </w:t>
      </w:r>
      <w:r>
        <w:rPr>
          <w:rFonts w:cs="Times New Roman" w:ascii="Times New Roman" w:hAnsi="Times New Roman"/>
          <w:sz w:val="24"/>
          <w:szCs w:val="24"/>
        </w:rPr>
        <w:t>Андрію Сергійовичу за навчання у Хмельницькому інституті соціальних технологій вищого навчального закладу «Відкритий міжнародний університет розвитку людини «Україн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ділу бухгалтерського обліку та звітності управління праці та соціального захисту населення (Л. Гоцька) забезпечити виплату 50% компенсації оплати навчання у вищих навчальних закладах м. Хмельницького на рахунк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30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тербарському В.Є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30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Момоту А.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30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улику Л.І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30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віцькій Н.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30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ікері А.В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0"/>
        <w:ind w:left="300" w:right="-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Совичу А.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6946" w:leader="none"/>
          <w:tab w:val="left" w:pos="723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. Симчишин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3:00Z</dcterms:created>
  <dc:creator>grom4</dc:creator>
  <dc:description/>
  <cp:keywords/>
  <dc:language>en-US</dc:language>
  <cp:lastModifiedBy>Полюк Роман Анатолійович</cp:lastModifiedBy>
  <cp:lastPrinted>2018-12-26T10:39:00Z</cp:lastPrinted>
  <dcterms:modified xsi:type="dcterms:W3CDTF">2019-01-02T12:58:00Z</dcterms:modified>
  <cp:revision>4</cp:revision>
  <dc:subject/>
  <dc:title/>
</cp:coreProperties>
</file>