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object w:dxaOrig="8191" w:dyaOrig="46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7.9pt;height:226.8pt" filled="f" o:ole="">
            <v:imagedata r:id="rId3" o:title=""/>
          </v:shape>
          <o:OLEObject Type="Embed" ProgID="" ShapeID="ole_rId2" DrawAspect="Content" ObjectID="_357649605" r:id="rId2"/>
        </w:object>
      </w:r>
    </w:p>
    <w:p>
      <w:pPr>
        <w:pStyle w:val="Normal"/>
        <w:ind w:right="5386" w:hanging="0"/>
        <w:jc w:val="both"/>
        <w:rPr>
          <w:rFonts w:cs="Arial"/>
        </w:rPr>
      </w:pPr>
      <w:r>
        <w:rPr/>
        <w:t>Про внесення на розгляд сесії міської ради пропозиції про затвердження передавального акта газети Хмельницької міської ради “Проскурів”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before="0" w:after="200"/>
        <w:ind w:firstLine="709"/>
        <w:jc w:val="both"/>
        <w:rPr/>
      </w:pPr>
      <w:r>
        <w:rPr>
          <w:rFonts w:cs="Arial"/>
        </w:rPr>
        <w:t xml:space="preserve">Розглянувши клопотання керуючого справами виконкому міської ради Ю.Сабій, керуючись Законом України про місцеве самоврядування в Україні”, </w:t>
      </w:r>
      <w:r>
        <w:rPr/>
        <w:t>Цивільним кодексом України, Законом України “Про реформування комунальних та державних друкованих засобів масової інформації, враховуючи рішення міської ради від 18.05.2016 року №69 та  від 04.07.2018 року № 9 “Про реформування газети Хмельницької міської ради “Проскурів”, виконавчий комітет міської ради</w:t>
      </w:r>
    </w:p>
    <w:p>
      <w:pPr>
        <w:pStyle w:val="Normal"/>
        <w:widowControl w:val="false"/>
        <w:autoSpaceDE w:val="false"/>
        <w:spacing w:before="0" w:after="200"/>
        <w:rPr/>
      </w:pPr>
      <w:r>
        <w:rPr/>
        <w:t>ВИРІШИ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Внести на розгляд сесії Хмельницької міської ради пропозицію про затвердження передавального акта  газети Хмельницької міської ради “Проскурів”(додаєтьс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У зв’язку із зміною засновника друкованого видання, доручити повноважному представнику засновника — міському голові Симчишину Олександру Сергійовичу укласти договір про передачу прав до правонаступника із зазначенням умов щодо забезпечення функціонування друкованого засобу масової інформації, збереженням його назви, цільового призначення, мови видання і тематичної спрямованості відповідно вимог Закону України “Про реформування державних та комунальних друкованих засобів масової інформації”, цивільного законодавства Україн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Контроль за виконанням рішення покласти на керуючого справами виконавчого комітету Ю.Сабі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ab/>
        <w:t>О. Симчишин</w:t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;Times New Roman"/>
      <w:color w:val="auto"/>
      <w:kern w:val="2"/>
      <w:sz w:val="24"/>
      <w:szCs w:val="24"/>
      <w:lang w:val="uk-UA" w:eastAsia="zh-CN" w:bidi="hi-I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erif;Times New Roman" w:hAnsi="Liberation Serif;Times New Roman" w:eastAsia="Noto Sans CJK SC Regular" w:cs="FreeSans;Times New Roman"/>
      <w:sz w:val="24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FreeSan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3:11:00Z</dcterms:created>
  <dc:creator>Полюк Роман Анатолійович</dc:creator>
  <dc:description/>
  <cp:keywords/>
  <dc:language>en-US</dc:language>
  <cp:lastModifiedBy>Полюк Роман Анатолійович</cp:lastModifiedBy>
  <cp:lastPrinted>2018-12-26T09:44:00Z</cp:lastPrinted>
  <dcterms:modified xsi:type="dcterms:W3CDTF">2019-01-02T12:19:00Z</dcterms:modified>
  <cp:revision>3</cp:revision>
  <dc:subject/>
  <dc:title/>
</cp:coreProperties>
</file>