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громадянам:</w:t>
      </w:r>
    </w:p>
    <w:p>
      <w:pPr>
        <w:pStyle w:val="Normal"/>
        <w:ind w:right="81" w:firstLine="360"/>
        <w:jc w:val="both"/>
        <w:rPr/>
      </w:pPr>
      <w:r>
        <w:rPr/>
        <w:t>1.1. Мазуру Валентину Віталійовичу на переведення садового будинку (витяг з Державного реєстру речових прав на нерухоме майно про реєстрацію права власності за індексним № 149922861 від 18.12.2018) в садівничому товаристві «Лесной» у жилий будинок по проїзду 1-й Абрикосовий, 3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2. Росущану Сергію Миколайовичу на переведення садового будинку (витяг з Державного реєстру речових прав на нерухоме майно про реєстрацію права власності за індексним № 150444004 від 20.12.2018) в садівничому товаристві «Поліграфіст» у жилий будинок по проїзду 2-й Виноградний, 2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3. Шевченко Світлані Володимирівні на переведення садового будинку (витяг з Державного реєстру речових прав на нерухоме майно про реєстрацію права власності за індексним № 147581066 від 30.11.2018) в садівничому товаристві «Поліграфіст» у жилий будинок по проїзду 2-й Виноградний, 16-А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4. Шевченко Світлані Володимирівні на переведення садового будинку (витяг з Державного реєстру речових прав на нерухоме майно про реєстрацію права власності за індексним № 147581066 від 30.11.2018) в садівничому товаристві «Поліграфіст» у жилий будинок по проїзду 2-й Виноградний, 16-А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5. Мединській Ганні Іванівні на переведення садового будинку (витяг з Державного реєстру речових прав на нерухоме майно про реєстрацію права власності за індексним № 119339347 від 02.04.2018) в обслуговуючому кооперативі «Керамік» у жилий будинок по вул. Верейського, 108/1-В в м. Хмельницькому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6. Білоусу Дмитру Дмитровичу на переведення садового будинку (витяг з Державного реєстру речових прав на нерухоме майно про реєстрацію права власності за індексним № 148948015 від 11.12.2018) в обслуговуючому кооперативі «Керамік» у жилий будинок по вул. Верейського, 98-Ю в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О. Симчишин    </w:t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 А. Бондаренко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 Л. Демчук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 В. Волик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7:00Z</dcterms:created>
  <dc:creator>Alexandr</dc:creator>
  <dc:description/>
  <cp:keywords/>
  <dc:language>en-US</dc:language>
  <cp:lastModifiedBy>H_Kovtutcka</cp:lastModifiedBy>
  <cp:lastPrinted>2019-01-02T12:14:00Z</cp:lastPrinted>
  <dcterms:modified xsi:type="dcterms:W3CDTF">2019-01-02T10:15:00Z</dcterms:modified>
  <cp:revision>4</cp:revision>
  <dc:subject/>
  <dc:title> </dc:title>
</cp:coreProperties>
</file>