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align>top</wp:align>
                </wp:positionV>
                <wp:extent cx="595185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0960" y="2039040"/>
                            <a:ext cx="3276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позачергової 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576880"/>
                            <a:ext cx="142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27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25768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eastAsia="zh-CN" w:bidi="hi-IN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9372;height:5188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5;top:3211;width:5159;height:40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позачергової 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4058;width:2244;height:54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27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4058;width:536;height:5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eastAsia="zh-CN" w:bidi="hi-IN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color w:val="000000"/>
        </w:rPr>
        <w:t>Про розгляд протоколу розбіжностей ТОВ “Старт Бізнес-Плюс” до проекту договор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ренди земельної ділянк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 вул.Трудовій,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color w:val="000000"/>
        </w:rPr>
        <w:t>Рішенням Хмельницької міської ради від 27.12.2017 №60 ТОВ “Старт Бізнес-Плюс” було передано в оренду земельну ділянку площею 1243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о вул.Трудовій,4, кадастровий номер 6810100000:18:002:0051, для обслуговування будівлі автозаправної станції терміном на 10 років. На виконання зазначеного рішення 07.12.2018 згідно акту приймання-передачі працівником управління земельних ресурсів та земельної реформи департаменту архітектури, містобудування та земельних ресурсів представнику ТОВ “Старт Бізнес-Плюс” було передано два примірники проекту договору оренди земельної ділянки для підписання. На адресу Хмельницької міської ради 18.12.2018 від ТОВ “Старт Бізнес-Плюс” надійшов протокол розбіжностей до договору оренди землі, датований 14.12.2018, з підписаним примірником договору оренди землі з врахуванням протоколу розбіжностей до нього. Суть протоколу розбіжностей стосується викладення в новій редакції пункту 14 проекту договору щодо встановлених штрафних санкцій у разі невчасного внесення орендарем орендної плати, зокрема, виключення з тексту проекту договору умови про сплату орендарем у 10-ти денний термін штрафу у розмірі 100 відсотків річної орендної плати, встановленої цим договором.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>Відповідно до ст.638 Цивільного кодексу України договір є укладеним, якщо сторони в належній формі досягли згоди з усіх істотних умов договору. Істотними умовами договору є умови про предмет договору, умови, що визначені законом як істотні або є необхідними для договорів даного виду, а також усі ті умови, щодо яких за заявою хоча б однієї із сторін має бути досягнуто згоди. Договір укладається шляхом пропозиції однієї сторони укласти договір і прийняття пропозиції другою стороною. Відповідно до ст.ст.6,13,14,16 Закону України "Про оренду землі", орендарі набувають права оренди земельної ділянки на підставах і в порядку, передбачених Земельним кодексом України, Цивільним кодексом України, цим та іншими законами України і договором оренди землі. Договір оренди землі укладається у письмовій формі і за бажанням однієї із сторін може бути посвідчений нотаріально. Типова форма договору оренди землі затверджена Постановою Кабінету Міністрів України №220 від 03.03.2004, якою і передбачено наявність у договорі оренди землі пункту щодо сплати орендарем у 10-ти денний термін штрафу у розмірі 100 відсотків річної орендної плати, встановленої договором, у випадку невчасного внесення орендної плати. Враховуючи вищезазначене, на сьогодні відсутні підстави щодо погодження запропонованої ТОВ “Старт Бізнес-Плюс” у протоколі розбіжностей редакції пункту 14 проекту договору оренди землі.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>Відповідно до ст.649 ЦПК України розбіжності, що виникли між сторонами при укладенні договору на підставі правового акта органу державної влади, органу влади Автономної Республіки Крим, органу місцевого самоврядування та в інших випадках, встановлених законом, вирішуються судом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На підставі вищевикладеного, розглянувши пропозицію виконавчого комітету міської ради</w:t>
      </w:r>
      <w:r>
        <w:rPr>
          <w:rStyle w:val="InternetLink"/>
          <w:rFonts w:eastAsia="Times New Roman"/>
          <w:color w:val="000000"/>
          <w:u w:val="none"/>
        </w:rPr>
        <w:t xml:space="preserve">, </w:t>
      </w:r>
      <w:r>
        <w:rPr>
          <w:color w:val="000000"/>
        </w:rPr>
        <w:t>керуючись Земельним кодексом України, Законом України “Про оренду землі”, ст.649 Цивільного кодексу України, Законом України "Про місцеве самоврядування в Україні”, міська рад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ВИРІШИЛА: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1. Не погоджувати запропоновану ТОВ “Старт Бізнес-Плюс” в протоколі розбіжностей від 14.12.2018 редакцію пункту 14 проекту договору оренди земельної ділянки площею 1243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о вул.Трудовій,4, кадастровий номер 6810100000:18:002:0051, для обслуговування будівлі автозаправної станції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Звернутись до суду для вирішення питання щодо узгодження розбіжностей та укладання договору оренди землі між Хмельницькою міською радою та ТОВ “Старт Бізнес-Плюс” щодо земельної ділянки площею 1243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о вул.Трудовій,4, кадастровий номер 6810100000:18:002:0051, для обслуговування будівлі автозаправної станції в редакції, запропонованій орендодавцем – Хмельницькою міською радою, у зв'язку з чим доручити юридичному відділу підготувати та подати відповідний позов до суд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У випадку надходження протоколів розбіжностей до договорів оренди земельних ділянок з приводу непогодження положень договору, які встановлені типовою формою договору оренди землі, затвердженою Постановою КМ України від 03.03.2004 №220 із внесеними змінам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 доручити директору департаменту архітектури, містобудування та земельних ресурсів О.Чорнієвичу у місячний термін з дня надходження протоколів здійснити підготовку відповідних листів про непогодження протоколів розбіжностей та подати на підпис міському голові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 уповноважити міського голову без прийняття відповідного рішення міської ради підписувати листи про непогодження протоколів розбіжностей до договорів оренди земельних ділянок з приводу непогодження положень договору, які встановлені типовою формою договору оренди землі, затвердженою Постановою КМ України від 03.03.2004 №220 із внесеними змін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0:00Z</dcterms:created>
  <dc:creator>Шарлай Олександр Федорович</dc:creator>
  <dc:description/>
  <dc:language>en-US</dc:language>
  <cp:lastModifiedBy>Шарлай Олександр Федорович</cp:lastModifiedBy>
  <cp:lastPrinted>2018-12-26T15:26:00Z</cp:lastPrinted>
  <dcterms:modified xsi:type="dcterms:W3CDTF">2019-01-02T10:39:00Z</dcterms:modified>
  <cp:revision>4</cp:revision>
  <dc:subject/>
  <dc:title/>
</cp:coreProperties>
</file>