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та доповнень до рішення сорок восьмої сесії міської ради від 04.03.2015 року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майна, керуючись Законом України «Про місцеве самоврядування в Україні», міська рад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зміни та доповнення до рішення сорок восьмої сесії міської ради від 04.03.2015 року №11, а саме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1. пункт 57 додатку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викласти в такій редакції: «вул.Житецького, буд.22, площа 2146,9 м², будівля літер «А-2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59 наступного змісту: «вул.Житецького, буд.22, площа 19,3 м², будівля літер «В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3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0 наступного змісту: «вул.Житецького, буд.22, площа 295,1 м², будівля літер «Г-1», балансоутримувач Хмельницький міський протитуберкульозний диспансе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2:00Z</dcterms:created>
  <dc:creator>User</dc:creator>
  <dc:description/>
  <dc:language>en-US</dc:language>
  <cp:lastModifiedBy>Шарлай Олександр Федорович</cp:lastModifiedBy>
  <cp:lastPrinted>2018-01-30T10:05:00Z</cp:lastPrinted>
  <dcterms:modified xsi:type="dcterms:W3CDTF">2019-01-02T09:32:00Z</dcterms:modified>
  <cp:revision>2</cp:revision>
  <dc:subject/>
  <dc:title/>
</cp:coreProperties>
</file>