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/>
      </w:pPr>
      <w:r>
        <w:rPr>
          <w:color w:val="000000"/>
          <w:lang w:val="uk-UA"/>
        </w:rPr>
        <w:t>Про погодження Інвестиційної програми комунального підприємства «Південно-Західні тепломережі” на 2019 рік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і комунальних послуг від 14.12.2012 року №381 та наказом Мінрегіону від 14.12.2012 року №630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Погодити Інвестиційну програму комунального підприємства «Південно-Західні тепломережі» на 2019 рік (додається)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bookmark0"/>
      <w:r>
        <w:rPr>
          <w:b/>
          <w:lang w:val="uk-UA"/>
        </w:rPr>
        <w:t>Пояснювальна записка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1"/>
      <w:r>
        <w:rPr>
          <w:b/>
          <w:lang w:val="uk-UA"/>
        </w:rPr>
        <w:t>до інвестиційної програми КП «Південно-Західні тепломережі» на 2019 рік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Інформація про ліцензіат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407"/>
        <w:gridCol w:w="5629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івденно-Західні тепломережі»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заснув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адрес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 м.Хмельницький, вул.Курчатова, будинок 17/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123 01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Возборський Павло Васильович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, факс, E-ma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/ф. (0382) 78-39-04, </w:t>
            </w:r>
            <w:r>
              <w:rPr>
                <w:lang w:val="en-US"/>
              </w:rPr>
              <w:t>p.z.teplomerega@gmail.com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 на виробництво теплової енергії (ким, коли видано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9675 серія АЕ Видана Національною комісією, що здійснює регулювання у сфері комунальних послуг 18.12.2013р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я на транспортування теплової енергії (ким, коли видано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9676 серія АЕ Видана Національною комісією, що здійснює регулювання у сфері комунальних послуг 18.12.2013р.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Ліцензія на постачання теплової енергії (ким, коли видано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9677 серія АЕ Видана Національною комісією, що здійснює регулювання у сфері комунальних послуг 18.12.2013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 Висновки щодо необхідності впровадження інвестиційної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провадження інвестиційної програми передбачає комплекс заходів, які мають за мету зменшення споживання енергоносіїв, а саме: зниження втрат в теплових мережах, а також виконання умов провадження господарської діяльності з виробництва, транспортування та постачання теплової енерг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ходи, що входять до складу інвестиційної програми на 2019 рік, дають змогу зменшити використання природного газу в кількості 233,759 тис м</w:t>
      </w:r>
      <w:r>
        <w:rPr>
          <w:vertAlign w:val="superscript"/>
          <w:lang w:val="uk-UA"/>
        </w:rPr>
        <w:t>3</w:t>
      </w:r>
      <w:r>
        <w:rPr>
          <w:lang w:val="uk-UA"/>
        </w:rPr>
        <w:t>/рік та електричної енергії 1203,589 тис.кВтгод/рік, економічний ефект в грошовому виразі становить 3546,032 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грунтування інвестиційних витрат за їх складови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плановані витрати у структурі інвестиційної складової тарифів на теплову енергію розподілені таким чином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uk-UA"/>
        </w:rPr>
        <w:t>На виробництво теплової енерг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Реконструкція приміщення хімводоочистки з встановленням когенераційної установки потужністю 500 кВт по вул.Курчатова,8Б в м.Хмельницькому. Обсяг фінансування 1041,989 тис.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Дообладнання в котельні по вул.Молодіжна,2 електропривіду димососу котла ТВГ-8М ст.№1 шафою керування (22 кВт) – 1шт. Обсяг фінансування 123,838 тис.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Технічне переоснащення двох котлів КВГ-7,56 (6,5) в котельні по вул.Хотовицького,4/1 в м.Хмельницькому (коригування) – 2 котла. Обсяг фінансування 2169,703 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На транспортування теплової енерг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обладнання теплової мережі попередньоізольованими трубопроводами від т.А до ТК-452 по вул.Інститутська в м.Хмельницькому; загальною довжиною 110 м. Обсяг фінансування 521,897 тис.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Переобладнання теплової мережі попередньоізольованими трубопроводами від ТК-3А до т.Б по вул.Курчатова,6 в м.Хмельницькому; загальною довжиною 46 м. Обсяг фінансування 339,314 тис.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міна водо-водяного підігрівача на сучасний пластинчастого типу в ЦТП по вул.Львівське шосе,29. Обсяг фінансування 217,568 тис.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зультати реалізації інвестиційної програми передбачають загальну суму, що враховується в структурі тарифів в обсязі 4414,309 тис.грн, в тому числі амортизаційні відрахування в обсязі 2708,354 тис.грн, та виробничі інвестиції з прибутку в обсязі 1705,955 тис.грн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комунального підприємства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Південно-Західні тепломережі”</w:t>
        <w:tab/>
        <w:tab/>
        <w:tab/>
        <w:tab/>
        <w:tab/>
        <w:tab/>
        <w:tab/>
        <w:t>П.Возбор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eastAsia="Lucida Sans Unicode" w:cs="Mangal"/>
      <w:b/>
      <w:bCs/>
      <w:color w:val="000000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Olia</dc:creator>
  <dc:description/>
  <dc:language>en-US</dc:language>
  <cp:lastModifiedBy>Шарлай Олександр Федорович</cp:lastModifiedBy>
  <dcterms:modified xsi:type="dcterms:W3CDTF">2019-01-02T09:18:00Z</dcterms:modified>
  <cp:revision>4</cp:revision>
  <dc:subject/>
  <dc:title/>
</cp:coreProperties>
</file>