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Програми розвитку міста Хмельницького у сфері культури на період до 2020 року «50 кроків, що змінять місто»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зміни та доповнення до Програми розвитку міста Хмельницького у сфері культури на період до 2020 року «50 кроків, що змінять місто», затвердженої рішенням шостої сесії міської ради від 18.05.2016р. №16, а саме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lang w:val="uk-UA"/>
        </w:rPr>
      </w:pPr>
      <w:r>
        <w:rPr>
          <w:lang w:val="uk-UA"/>
        </w:rPr>
        <w:t>1.1. доповнивши пунктом 33 додаток 1 до Програми (додається)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lang w:val="uk-UA"/>
        </w:rPr>
        <w:t>1.2. в додатку 2 до Програми у п.7. замінити суму «59535,9 тис.грн.» на суму «85908,5 тис.грн.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bCs/>
          <w:lang w:val="uk-UA"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lang w:val="en-US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7.12.2018р. №</w:t>
      </w:r>
      <w:bookmarkEnd w:id="3"/>
      <w:bookmarkEnd w:id="4"/>
      <w:bookmarkEnd w:id="5"/>
      <w:r>
        <w:rPr>
          <w:i/>
          <w:lang w:val="en-US"/>
        </w:rPr>
        <w:t>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Доповнення до додатку 1</w:t>
      </w:r>
    </w:p>
    <w:p>
      <w:pPr>
        <w:pStyle w:val="Normal"/>
        <w:jc w:val="center"/>
        <w:rPr/>
      </w:pPr>
      <w:r>
        <w:rPr/>
        <w:t>Програми розвитку міста Хмельницького у сфері культури на період до 2020 року «50 кроків, що змінять місто»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2"/>
        <w:gridCol w:w="1643"/>
        <w:gridCol w:w="1364"/>
        <w:gridCol w:w="1156"/>
        <w:gridCol w:w="1390"/>
        <w:gridCol w:w="1291"/>
        <w:gridCol w:w="1241"/>
        <w:gridCol w:w="1217"/>
      </w:tblGrid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документальних фільмів. Виготовлення телевізійних матеріалів з історії міста Хмельницького (Проскурова) за участі міського комунального підприємства «Муніципальна телерадіокомпанія «Міс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0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TextBodyIndent"/>
        <w:spacing w:before="0" w:after="0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spacing w:before="0" w:after="0"/>
        <w:ind w:left="1416" w:hanging="0"/>
        <w:rPr/>
      </w:pPr>
      <w:r>
        <w:rPr/>
        <w:t>Начальник управління культури і туризму</w:t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>А.Ромасюков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6:00Z</dcterms:created>
  <dc:creator>PC</dc:creator>
  <dc:description/>
  <dc:language>en-US</dc:language>
  <cp:lastModifiedBy>Шарлай Олександр Федорович</cp:lastModifiedBy>
  <cp:lastPrinted>2018-12-12T16:31:00Z</cp:lastPrinted>
  <dcterms:modified xsi:type="dcterms:W3CDTF">2019-01-02T07:26:00Z</dcterms:modified>
  <cp:revision>2</cp:revision>
  <dc:subject/>
  <dc:title/>
</cp:coreProperties>
</file>