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АРБУТАНОВОЇ Наташі Григо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бухгалтерського обліку та звітності управління житлово-комунального господарства БАРБУТАНОВОЇ Наташі Григорівни не застосовуються заборони, визначені частинами третьою і четвертою статті 1 Закону України «Про очищення влади» (довідка від 26.12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12-26T13:44:00Z</dcterms:modified>
  <cp:revision>11</cp:revision>
  <dc:subject/>
  <dc:title/>
</cp:coreProperties>
</file>