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Cs w:val="36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240"/>
        <w:rPr>
          <w:szCs w:val="36"/>
        </w:rPr>
      </w:pPr>
      <w:r>
        <w:rPr>
          <w:szCs w:val="36"/>
        </w:rPr>
        <w:t>УКРАЇНА</w:t>
      </w:r>
    </w:p>
    <w:p>
      <w:pPr>
        <w:pStyle w:val="Heading2"/>
        <w:spacing w:lineRule="auto" w:line="240"/>
        <w:ind w:left="0" w:right="0" w:hanging="0"/>
        <w:jc w:val="center"/>
        <w:rPr>
          <w:szCs w:val="36"/>
        </w:rPr>
      </w:pPr>
      <w:r>
        <w:rPr>
          <w:szCs w:val="36"/>
          <w:u w:val="none"/>
        </w:rPr>
        <w:t>ХМЕЛЬНИЦЬКА МІСЬКА РАДА</w:t>
      </w:r>
    </w:p>
    <w:p>
      <w:pPr>
        <w:pStyle w:val="Heading1"/>
        <w:spacing w:lineRule="auto" w:line="240"/>
        <w:ind w:left="0" w:right="0" w:hanging="0"/>
        <w:jc w:val="center"/>
        <w:rPr>
          <w:rFonts w:cs="Times New Roman"/>
        </w:rPr>
      </w:pPr>
      <w:r>
        <w:rPr>
          <w:szCs w:val="36"/>
        </w:rPr>
        <w:t>ВИКОНАВЧИЙ КОМІТЕТ</w:t>
      </w:r>
    </w:p>
    <w:p>
      <w:pPr>
        <w:pStyle w:val="Heading4"/>
        <w:spacing w:lineRule="auto" w:line="240"/>
        <w:ind w:left="0" w:right="0" w:hanging="0"/>
        <w:rPr>
          <w:bCs/>
        </w:rPr>
      </w:pPr>
      <w:r>
        <w:rPr>
          <w:rFonts w:cs="Times New Roman" w:ascii="Times New Roman" w:hAnsi="Times New Roman"/>
        </w:rPr>
        <w:t>ПОРЯДОК ДЕННИЙ</w:t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Cs/>
          <w:szCs w:val="48"/>
        </w:rPr>
        <w:t>чергового засідання виконавчого комітету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7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грудня 2018 року          </w:t>
      </w:r>
      <w:r>
        <w:rPr>
          <w:b/>
          <w:bCs/>
          <w:szCs w:val="22"/>
        </w:rPr>
        <w:t xml:space="preserve"> 11.00</w:t>
      </w:r>
    </w:p>
    <w:tbl>
      <w:tblPr>
        <w:tblW w:w="11212" w:type="dxa"/>
        <w:jc w:val="left"/>
        <w:tblInd w:w="-5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5"/>
        <w:gridCol w:w="10577"/>
      </w:tblGrid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включення квартир до числа службових та надання службового житла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житлової площі громадянам міста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затвердження спільного рішення адміністрації і профспілкового комітету прокуратури Хмельницької області про прийняття на квартирний облік за місцем роботи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затвердження спільного рішення командування та житлово-побутової комісії військової частини 3053 Національної гвардії України про прийняття на квартирний облік за місцем роботи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зміну договорів найму на житлові приміщення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о квартирний облік при виконавчому комітеті міської ради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Коростіль Анатолій Миколайович, завідувач відділу обліку та розподілу житлової площі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на розгляд сесії міської ради пропозиції про затвердження передавального акта комунального підприємства «газети Хмельницької міської ради «Проскурів»»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Стандрійчук Вікторія Леонтіївна, заступник редактора газети Хмельницької міської ради «Проскурів»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надання дозволу на передачу з балансу на баланс нежитлових приміщень міської комунальної власності по пров. П’яскорського, 6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розгляд заяви КП «Цивільжитлобуд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</w:rPr>
              <w:t>Доповідає: Трещов Мирослав Миколайович, начальник управління комунального майна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припинення опіки над майном осіб з числа дітей – сиріт та дітей, позбавлених батьківського піклування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затвердження висновку служби у справах дітей про підтвердження місця проживання дитини, Федонюка Артема Олександровича, для її тимчасового виїзду за межі України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статусу дитини, позбавленої батьківського піклування, малолітній Лисюк Аліні Іванівн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дозвіл на здійснення правочинів стосовно нерухомого майна, співвласниками якого є та право користування яким мають малолітн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ідмову у наданні дозволу на примусову реалізацію нерухомого майна, право користування яким має малолітня Побережник Олександра Олександрівна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ідмову у наданні дозволу на примусову реалізацію нерухомого майна, право користування яким мають малолітні Дирда Анна Сергіївна та Дирда Вероніка Сергіївна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Дика Світлана Михайлівна, начальник служби у справах дітей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на розгляд сесії міської ради пропозиції про встановлення надбавки до пенсії членам сімей репресованих та реабілітованих на 2019 рік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Про забезпечення 50% компенсації оплати навчання у вищих навчальних закладах м.</w:t>
            </w:r>
            <w:r>
              <w:rPr/>
              <w:t> </w:t>
            </w:r>
            <w:r>
              <w:rPr>
                <w:bCs/>
              </w:rPr>
              <w:t>Хмельницького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проїзних документів на 2019 рік багатодітним сім’ям, жінкам, яким присвоєно почесне звання України «Мати-героїня», перекладачам – дактилологам Хмельницької обласної організації УТОГ, соціальним працівникам Хмельницького благодійного фонду «Хесед Бешт», соціальним педагогам і сурдоперекладачу Хмельницького міжшкільного навчально-виробничого комбінату та працівникам Хмельницького обласного благодійного фонду «Карітас» Хмельницьким комунальним підприємством «Електротранс»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Воронецький Словян Ількович, начальник управління праці та соціального захисту населення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надання дозволу на передачу з балансу Хмельницької дитячо-юнацької спортивної школи № 2 на баланс Хмельницького комунального підприємства «Міськсвітло» електрообладнання по вул. Тернопільській, 34.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Про внесення на розгляд сесії міської ради пропозиції щодо надання дозволу Хмельницькій дитячо – юнацькій спортивній школі №1 та спортивному центру «Плоскирів» на передачу в тимчасове погодинне безоплатне користування міській громадській організації ДЮФК «Поділля» футбольних полів та нежитлових приміщень.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 внесення на розгляд сесії міської ради пропозиції щодо надання дозволу Хмельницькій дитячо – юнацькій спортивній школі №1 та спортивному центру «Плоскирів» на передачу </w:t>
            </w:r>
            <w:r>
              <w:rPr/>
              <w:t xml:space="preserve">в погодинне   тимчасове безоплатне </w:t>
            </w:r>
            <w:r>
              <w:rPr>
                <w:color w:val="000000"/>
              </w:rPr>
              <w:t>користування</w:t>
            </w:r>
            <w:r>
              <w:rPr>
                <w:bCs/>
                <w:color w:val="000000"/>
              </w:rPr>
              <w:t xml:space="preserve"> товариству з обмеженою відповідальністю «Футбольний клуб «Поділля» футбольних полів та нежитлових приміщень.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призначення стипендій міського голови п’ятнадцяти кращим спортсменам міста на 2019 рік.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призначення персональних премій міського голови п’ятнадцяти кращим тренерам міста Хмельницького на 2019 рік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Ремез Сергій Степанович, начальник управління молоді та спорту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о внесення пропозиції на розгляд сесії міської ради про внесення змін до рішення четвертої сесії міської ради від 27.01.2016 року №2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Ямчук Сергій Миколайович, начальник фінансового управління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на розгляд сесії міської ради пропозиції про розгляд протоколу розбіжностей ТОВ «Стар Бізнес-Плюс» до проекту договору оренди земельної ділянки по вул. Трудовій, 4.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на розгляд сесії міської ради пропозиції про розгляд протоколу розбіжностей ТОВ «Скай Проект» до проекту договору оренди земельної ділянки по вул. Озерній, 2А.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на розгляд сесії міської ради пропозиції про розгляд протоколу розбіжностей ТОВ «Лайк Інвест» до проекту договору оренди земельної ділянки по вул. Проскурівського підпілля, 116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Чорнієвич Олександр Богданович, директор департаменту архітектури, містобудування та земельних ресурсів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/>
            </w:pPr>
            <w:r>
              <w:rPr/>
              <w:t>Про надання дозволу на передачу з балансу комунального підприємства «Управляюча муніципальна компанія «Заріччя» Хмельницької міської ради на баланс комунального підприємства «Управляюча муніципальна компанія «Дубове» Хмельницької міської ради основних засобів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змін до рішення виконавчого комітету міської ради від 14.11.2013 №754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акта безоплатної приймання-передачі в комунальну власність територіальної громади міста мережі водопостачання, каналізації із улаштуванням каналізаційної насосної станції по вул. С. Бандери, 2/1А товариства з обмеженою відповідальністю «Укрстандарт»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акта безоплатної приймання-передачі в комунальну власність територіальної громади міста мережі водопостачання, каналізації поза межами земельної ділянки по вул. Лановій, 16Б товариства з обмеженою відповідальністю «Укрстандарт»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надання дозволу на передачу з балансу на баланс транспортних засобів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акта безоплатної приймання-передачі в комунальну власність територіальної громади міста мереж: водопроводу, напірної каналізації, самопливної каналізації та каналізаційної насосної станції по прв. Купріна, 15 товариства з обмеженою відповідальністю «Євро-Трейд»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Про затвердження детального плану території полігону твердих побутових відходів за адресою: м. Хмельницький, проспект Миру, 7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на розгляд сесії міської ради пропозиції про надання дозволу комунальному підприємству «Управляюча муніципальна компанія «Озерна» Хмельницької міської ради на отримання кредитного ліміту на почтовий рахунок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Новачок Василь Пилипович, начальник управління житлово-комунального господарства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 виділення коштів з цільового фонду Хмельницької міської ради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Доповідає: Сабій Юлія Сергіївна, керуючий справами виконавчого комітету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850" w:gutter="0" w:header="0" w:top="30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1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2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0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5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113">
    <w:name w:val="Абзац списка1"/>
    <w:basedOn w:val="Normal"/>
    <w:qFormat/>
    <w:pPr>
      <w:suppressAutoHyphens w:val="false"/>
      <w:ind w:left="720" w:right="0" w:hanging="0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13:00Z</dcterms:created>
  <dc:creator>T_Plocydym</dc:creator>
  <dc:description/>
  <cp:keywords/>
  <dc:language>en-US</dc:language>
  <cp:lastModifiedBy>Полюк Роман Анатолійович</cp:lastModifiedBy>
  <cp:lastPrinted>2018-12-26T14:03:00Z</cp:lastPrinted>
  <dcterms:modified xsi:type="dcterms:W3CDTF">2018-12-26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